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evy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February 7, 2023, 6:30 p.m., March 7, 2023, 6:30 p.m., April 4, 2023, 6:30 p.m., May 2, 2023, 6:30 p.m., June 6, 2023, 6:30 p.m., July 11, 2023, 6:30 p.m., August 1, 2023, 6:30 p.m., September 5, 2023, 6:30 p.m., October 3, 2023, 6:30 p.m., November 7, 2023, 6:30 p.m., December 5, 2023, 6:3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625 N Hathaway AVE, Bronson, FL 3262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evy Soil and Water Conservation District at 352-405-8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9:00Z</dcterms:created>
  <dc:creator>Brown, Cari L.</dc:creator>
  <dc:description/>
  <cp:keywords/>
  <dc:language>en-US</dc:language>
  <cp:lastModifiedBy>Brown, Cari L.</cp:lastModifiedBy>
  <dcterms:modified xsi:type="dcterms:W3CDTF">2023-01-12T14:12:00Z</dcterms:modified>
  <cp:revision>3</cp:revision>
  <dc:subject/>
  <dc:title/>
</cp:coreProperties>
</file>