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adiso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February 15, 2023, 9:00 a.m., April 19, 2023, 9:00 a.m., May 17, 2023, 9:00 a.m., June 21, 2023, 9:00 a.m., July 19, 2023, 9:00 a.m., August 16, 2023, 9:00 a.m., September 20, 2023, 9:00 a.m., November 15, 2023, 9:00 a.m., December 20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378 E. Base St., Madison, FL 3234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dison Soil and Water Conservation District at 850-464-8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1:00Z</dcterms:created>
  <dc:creator>Brown, Cari L.</dc:creator>
  <dc:description/>
  <cp:keywords/>
  <dc:language>en-US</dc:language>
  <cp:lastModifiedBy>Brown, Cari L.</cp:lastModifiedBy>
  <dcterms:modified xsi:type="dcterms:W3CDTF">2023-01-12T14:11:00Z</dcterms:modified>
  <cp:revision>2</cp:revision>
  <dc:subject/>
  <dc:title/>
</cp:coreProperties>
</file>