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Agricultural Water Polic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utnam Soil and Water Conservation Distric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S AND TIMES: February 16, 2023, 8:30 a.m., March 16, 2023, 8:30 a.m., April 20, 2023, 8:30 a.m., May 18, 2023, 8:30 a.m., June 15, 2023, 8:30 a.m., July 20, 2023, 8:30 a.m., August 17, 2023, 8:30 a.m., September 21, 2023, 8:30 a.m., October 19, 2023, 8:30 a.m., November 16, 2023, 8:3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111 Yelvington Road, East Palatka, FL 32131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Putnam Soil and Water Conservation District at 386-328-50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20:00Z</dcterms:created>
  <dc:creator>Brown, Cari L.</dc:creator>
  <dc:description/>
  <cp:keywords/>
  <dc:language>en-US</dc:language>
  <cp:lastModifiedBy>Brown, Cari L.</cp:lastModifiedBy>
  <dcterms:modified xsi:type="dcterms:W3CDTF">2023-01-12T14:20:00Z</dcterms:modified>
  <cp:revision>2</cp:revision>
  <dc:subject/>
  <dc:title/>
</cp:coreProperties>
</file>