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wannee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16, 2023, 7:00 p.m., March 16, 2023, 7:00 p.m., April 20, 2023, 7:00 p.m., May 18, 2023, 7:00 p.m., June 15, 2023, 7:00 p.m., July 20, 2023, 7:00 p.m., August 18, 2023, 7:00 p.m., September 21, 2023, 7:00 p.m., October 19, 2023, 7:00 p.m., November 16, 2023, 7:00 p.m., December 21, 2023, 7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525-B Ohio Avenue S, Live Oak, FL 3206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uwannee Soil and Water Conservation District at 386-362-2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6:00Z</dcterms:created>
  <dc:creator>Brown, Cari L.</dc:creator>
  <dc:description/>
  <cp:keywords/>
  <dc:language>en-US</dc:language>
  <cp:lastModifiedBy>Brown, Cari L.</cp:lastModifiedBy>
  <dcterms:modified xsi:type="dcterms:W3CDTF">2023-01-12T14:26:00Z</dcterms:modified>
  <cp:revision>2</cp:revision>
  <dc:subject/>
  <dc:title/>
</cp:coreProperties>
</file>