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arasota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February 9, 2023, 9:00 a.m., March 2, 2023, 9:00 a.m., April 6, 2023, 9:00 a.m., May 4, 2023, 9:00 a.m., June 1, 2023, 9:00 a.m., July 6, 2023, 9:00 a.m., August 3, 2023, 9:00 a.m., September 7, 2023, 9:00 a.m., October 5, 2023, 9:00 a.m., November 2, 2023, 9:00 a.m., December 7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6700 Clark Road, Sarasota, FL 3424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arasota Soil and Water Conservation District at 941-444-3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2:00Z</dcterms:created>
  <dc:creator>Brown, Cari L.</dc:creator>
  <dc:description/>
  <cp:keywords/>
  <dc:language>en-US</dc:language>
  <cp:lastModifiedBy>Brown, Cari L.</cp:lastModifiedBy>
  <dcterms:modified xsi:type="dcterms:W3CDTF">2023-01-12T14:32:00Z</dcterms:modified>
  <cp:revision>2</cp:revision>
  <dc:subject/>
  <dc:title/>
</cp:coreProperties>
</file>