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February 1, 2023, 8:30 a.m. CT; Thursday, February 2, 2023, 8:30 a.m. CT; Thursday, February 2, 2023, 1:30 p.m. CT; Friday, February 3, 2023, 8:30 a.m. C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Sheraton Panama City Beach Golf &amp; Spa Resort, 4114 Jan Cooley Dr., Panama City Beach, FL 324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29:00Z</dcterms:created>
  <dc:creator>Brown, Cari L.</dc:creator>
  <dc:description/>
  <cp:keywords/>
  <dc:language>en-US</dc:language>
  <cp:lastModifiedBy>Brown, Cari L.</cp:lastModifiedBy>
  <dcterms:modified xsi:type="dcterms:W3CDTF">2023-01-12T15:29:00Z</dcterms:modified>
  <cp:revision>2</cp:revision>
  <dc:subject/>
  <dc:title/>
</cp:coreProperties>
</file>