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9, 2023, 1:10 p.m. Central Time (CT)/2:10 p.m. Eastern Time (ET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Bascom School House, 4969 Basswood Road, Bascom, Florida 3242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n accordance with the timeframe set forth in section 120.525, Florida Statutes, a public hearing is hereby noticed within the timeline for the DISTRICT'S 2023 FLORIDA FOREVER WATER MANAGEMENT DISTRICT WORK PLA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arol Bert at (850) 539-5999, Carol.Bert@nwfwater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Carol Bert at (850) 539-5999, Carol.Bert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Carol Bert at (850) 539-5999, Carol.Bert@nwfwate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32:00Z</dcterms:created>
  <dc:creator>Brown, Cari L.</dc:creator>
  <dc:description/>
  <cp:keywords/>
  <dc:language>en-US</dc:language>
  <cp:lastModifiedBy>Brown, Cari L.</cp:lastModifiedBy>
  <dcterms:modified xsi:type="dcterms:W3CDTF">2023-01-13T14:33:00Z</dcterms:modified>
  <cp:revision>1</cp:revision>
  <dc:subject/>
  <dc:title/>
</cp:coreProperties>
</file>