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February 22, 2023, 10:00 a.m. until completion of 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Full Counc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7848837026?pwd=MGZWS0svOCthaDBNeGF4MFdla3lsdz09&amp;from=add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78 4883 702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6835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52241968,,87848837026#,,,,*683533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9292056099,,87848837026#,,,,*683533#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1 715 8592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46 931 386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64 217 2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444 9171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89 278 1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719 359 458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05 04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60 209 562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86 347 505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07 473 4847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78 4883 702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6835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bGt7vpLz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Committees or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34:00Z</dcterms:created>
  <dc:creator>Brown, Cari L.</dc:creator>
  <dc:description/>
  <cp:keywords/>
  <dc:language>en-US</dc:language>
  <cp:lastModifiedBy>Brown, Cari L.</cp:lastModifiedBy>
  <dcterms:modified xsi:type="dcterms:W3CDTF">2023-01-12T16:34:00Z</dcterms:modified>
  <cp:revision>2</cp:revision>
  <dc:subject/>
  <dc:title/>
</cp:coreProperties>
</file>