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0.203 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these rules, the terms below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means the form that must be filled in by the person seeking to effectuate a health benefi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Period” includes any enroll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Carrier” means a person that provides a health benefit plan in this state, including any authorized carrier, health maintenance organization, multiple-employer welfare arrangement, or any other person providing a health benefit plan that is subject to insurance regulation in this state and as set forth in section 627.669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rrier” does not include a multiple-employer welfare arrangement established by an association of members of the same profess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es solely for the benefit of the members or the members and employees of the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s in existence on January 1, 1992;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s coverage upon the member’s request for any member of the association with eleven (11) or more employees, or any eleven (11) members and dependents o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ertificate” means any certificate that has been delivered or issued for delivery in this state and issued under a health benefi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lusion” means any provision in a plan or policy that entirely eliminates coverage for a specified hazard; it is a statement of a risk not assumed under the plan or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ealth Benefit Plan” or “Plan” includes any policy, plan, certificate, contract, agreement, statement of coverage, rider, or endorsement that provides basic, standard, or limited benefit coverage to a small employer as described in section 627.6699(3)(r),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titutional Marketing Communication” means a marketing communication having as its sole purpose the promotion of the readers’, viewers’, or listeners’ interest in the concept of health benefit plans or the promotion of the small employer carrier as a seller of health benefi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vitation to Contract” means a marketing communication that is neither an institutional marketing communication, a lead generating device nor an invitation to inqu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Invitation to Inquire” means a marketing communic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s its objective the creation of a desire to inquire further about a health benefi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limited to a brief description of coverage that shall includ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brief description of the loss for which benefits are pay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ollar amount of benefits pay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iod of time during which benefits are payab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ins a provision in the following or substantially similar form: “This plan has (exclusions) (limitations) (terms under which the plan may be continued in force or discontinued). For costs and complete details of the coverage call (or write) your insurance agent or company (carrier)” (whichever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invitation to inquire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 devices that are designed to create undue anxi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ggerate the value of the benefits available under the marketed health benefi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 premium cost. If an advertisement which would otherwise be considered an invitation to inquire does state a cost, it shall be considered and invitation to contact pursuant to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therwise violate these rules or the Insuranc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imitation” means any provision, other than an exclusion, that restricts coverage under a health benefi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arketing Communication” includes any method of communication listed in sections 626.9541(1)(b)1. through 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mall Employer Carrier” means a carrier that offers health benefit plans covering eligible employees of one or more small employ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6.9611 FS. Law Implemented 624.307(1), 626.9541(1)(a), (b), (e), (k), (l), 626.9641(1), 627.6699(9)(d)4. FS. History–New 2-25-93, Amended 1-4-00, Formerly 4-150.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24:00Z</dcterms:created>
  <dc:creator>FLRules_Word</dc:creator>
  <dc:description/>
  <cp:keywords/>
  <dc:language>en-US</dc:language>
  <cp:lastModifiedBy>FLRules_Word</cp:lastModifiedBy>
  <dcterms:modified xsi:type="dcterms:W3CDTF">2018-06-11T19:24:00Z</dcterms:modified>
  <cp:revision>1</cp:revision>
  <dc:subject/>
  <dc:title>69B-150</dc:title>
</cp:coreProperties>
</file>