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ALDAY-HOWELL ENGINEERING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January 31, 2023, 12:00 p.m. C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Online, www.nwflroads.com/virtualmeet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Department of Transportation (FDOT) will hold a virtual project update to present information and gather feedback concerning the resurfacing of State Road (S.R.) 10A (US 90/Scenic Highway) from south of Hyde Park Road to south of S.R. 8 (I-10) in Escambia County. This virtual project update can be viewed at 12 p.m. (CST) Tuesday, January 31, 2023, at www.nwflroads.com/virtualmeeting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intent of this project is to resurface existing travel lanes, auxiliary lanes, and paved should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dditional Improvements include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Additional curb and gutter with 6’ sidewalk from Park Place Apartments to Hyde Park Roa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Signalization and ADA improvements at Summit Boulevard and Langley Avenue intersection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Drainage improv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• </w:t>
      </w:r>
      <w:r>
        <w:rPr>
          <w:rFonts w:eastAsia="Times New Roman"/>
          <w:szCs w:val="24"/>
        </w:rPr>
        <w:t>Safety improvement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aps, drawings, and other information is available online at 12:00 Noon CT, Tuesday, January 31, 2023, at www.nwflroads.com/virtualmeetings. The project materials may also be viewed by contacting the FDOT Project Manager at the below informa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DOT representatives are available to discuss the proposed improvements, answer questions, and receive com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ersons wishing to submit written comments may contact Sandra Lamb, P.E., FDOT Project Manager at (850) 415-9005, or via email at slamb@hntb.com or by mail at 1282 Office Park Drive, Chipley, FL 32428. The deadline to submit official comments related to this project update is Monday, February 27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blic participation is held without regard to race, color, national origin, age, sex, religion, disability, or family stat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FDOT Project Manager using the information abov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seven days before the workshop/meeting by contacting: the FDOT Project Manager Using the information above. If you are hearing or speech impaired, please contact the agency using the Florida Relay Service, 1 (800) 955-8771 (TDD) or 1 (800) 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Ian Satter, FDOT District Three Public Information Director, at 1 (888) 638-0250, ext. 1205 or via email at ian.satter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17:00Z</dcterms:created>
  <dc:creator>Brown, Cari L.</dc:creator>
  <dc:description/>
  <cp:keywords/>
  <dc:language>en-US</dc:language>
  <cp:lastModifiedBy>Brown, Cari L.</cp:lastModifiedBy>
  <dcterms:modified xsi:type="dcterms:W3CDTF">2023-01-13T13:17:00Z</dcterms:modified>
  <cp:revision>2</cp:revision>
  <dc:subject/>
  <dc:title/>
</cp:coreProperties>
</file>