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22.009 Exemptions from Continuing Educ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Licensees who have become licensed in Florida during the current biennium shall be exempt from continuing education requirements except for </w:t>
      </w:r>
      <w:r>
        <w:rPr>
          <w:sz w:val="20"/>
          <w:szCs w:val="20"/>
        </w:rPr>
        <w:t>the requirement of Section 471.0195, F.S., regarding Advanced Building Code training and the Florida-approved Laws and Rules and Professional Ethics hours required by paragraphs 61G15-22.001(1)(a) and (b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licensee whose license is placed in retired status shall be exempt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Any licensee whose license is placed in inactive status, for so long as it remains inactiv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4) Any licensee who is a member of the United States Armed Forces and maintains Florida licensure pursuant to Section 455.02, F.S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is rule shall be reviewed, and if necessary, repealed, modified, or renewed through the rulemaking process five years from the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3(7), 471.017(3), 471.019 FS. Law Implemented 455.213(6), 455.2179, 471.017(3) FS. History–New 9-16-01, Amended 12-29-19, 11-16-20, 2-1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4:00Z</dcterms:created>
  <dc:creator>FLRules_Word</dc:creator>
  <dc:description/>
  <cp:keywords/>
  <dc:language>en-US</dc:language>
  <cp:lastModifiedBy>FLRules_Word</cp:lastModifiedBy>
  <dcterms:modified xsi:type="dcterms:W3CDTF">2023-01-13T13:24:00Z</dcterms:modified>
  <cp:revision>1</cp:revision>
  <dc:subject/>
  <dc:title>61G15-22</dc:title>
</cp:coreProperties>
</file>