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D-24.0036 Nichols Spring Protection Zon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the purpose of protecting and preventing harm to Nichols Spring in Sumter County, the following springs protection zone is established: An area within which anchoring, mooring, beaching, and grounding are prohibited, as delineated by a line where the spring run at Nichols Spring meets the Withlacoochee River, extending from Point “A” (82 degrees 12.17974 minutes west/28 degrees 50.37195 minutes north) on the western shoreline of the spring run to Point “B” (82 degrees 12.16974 minutes west/28 degrees 50.36911 minutes north) on the eastern shoreline of the spring run, as depicted in Drawing A.</w:t>
      </w:r>
    </w:p>
    <w:p>
      <w:pPr>
        <w:pStyle w:val="Normal"/>
        <w:widowControl w:val="false"/>
        <w:spacing w:lineRule="atLeast" w:line="2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24835" cy="402399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7.04, 327.45 FS. Law Implemented 327.45 FS. History–New 1-30-2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1:00Z</dcterms:created>
  <dc:creator>FLRules_Word</dc:creator>
  <dc:description/>
  <cp:keywords/>
  <dc:language>en-US</dc:language>
  <cp:lastModifiedBy>FLRules_Word</cp:lastModifiedBy>
  <dcterms:modified xsi:type="dcterms:W3CDTF">2024-04-09T15:31:00Z</dcterms:modified>
  <cp:revision>1</cp:revision>
  <dc:subject/>
  <dc:title>68D-24</dc:title>
</cp:coreProperties>
</file>