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GC Solutions FL, LLC, dba Sarasota Golf Cart, line-make ROYV</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Royal Electric Vehicles, LLC, intends to allow the establishment of GC Solutions FL, LLC, dba Sarasota Golf Cart, as a dealership for the sale of low-speed vehicles manufactured by Royal Electric Vehicles, LLC (line-make ROYV) at 7963 North Tamiami Trail, Sarasota, (Manatee County), Florida 34243, on or after February 16,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GC Solutions Fl LLC are dealer operator(s): Wesley Rose, 7963 North Tamiami Trail, Sarasota, Florida 34243; principal investor(s): Andrea Rose, 3116 Mercer Road, Bradenton, Florida 34207.</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Jason Torchia, Royal Electric Vehicles, LLC, 632 Richardson Road Southeast, Calhoun, Georgia 30701.</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07:00Z</dcterms:created>
  <dc:creator>Brown, Cari L.</dc:creator>
  <dc:description/>
  <cp:keywords/>
  <dc:language>en-US</dc:language>
  <cp:lastModifiedBy>Brown, Cari L.</cp:lastModifiedBy>
  <dcterms:modified xsi:type="dcterms:W3CDTF">2023-01-13T19:07:00Z</dcterms:modified>
  <cp:revision>2</cp:revision>
  <dc:subject/>
  <dc:title/>
</cp:coreProperties>
</file>