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2A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March 31, 2023, 1:30 p.m.; May 26, 2023, 1:30 p.m.; July 28, 2023, 1:30 p.m.; September 29, 2023, November 17, 2023,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natee County Sheriff's Office CPI Division (Large Conference Room), 3500 9th St. W., Bradenton, FL 342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nnie.shingledecker@manateesheriff.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onnie.shingledecker@manateesheriff.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nnie.shingledecker@manateesheriff.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27:00Z</dcterms:created>
  <dc:creator>Harris, Whitley</dc:creator>
  <dc:description/>
  <cp:keywords/>
  <dc:language>en-US</dc:language>
  <cp:lastModifiedBy>Harris, Whitley</cp:lastModifiedBy>
  <dcterms:modified xsi:type="dcterms:W3CDTF">2023-01-17T14:27:00Z</dcterms:modified>
  <cp:revision>2</cp:revision>
  <dc:subject/>
  <dc:title/>
</cp:coreProperties>
</file>