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20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13, 2023, 9:00 a.m. – 11:30 p.m.; April 10, 2023, 9:00 a.m. – 11:30 p.m.; June 12, 2023, 9:00 a.m. – 11:30 p.m.; August 14, 2023, 9:00 a.m. – 11:30 p.m.; October 9, 2023, 9:00 a.m. – 11:30 p.m.; December 11, 2023, 9:00 a.m. – 1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ildren’s Advocacy Center, 3830 Evans Avenue, Fort Myers,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nnorummo@sao20.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nnorummo@sao20.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nnorummo@sao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1:00Z</dcterms:created>
  <dc:creator>Harris, Whitley</dc:creator>
  <dc:description/>
  <cp:keywords/>
  <dc:language>en-US</dc:language>
  <cp:lastModifiedBy>Harris, Whitley</cp:lastModifiedBy>
  <dcterms:modified xsi:type="dcterms:W3CDTF">2023-01-17T14:31:00Z</dcterms:modified>
  <cp:revision>2</cp:revision>
  <dc:subject/>
  <dc:title/>
</cp:coreProperties>
</file>