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2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o Not Resuscitate Order (DNRO) Form and Patient Identification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Division of Emergency Preparedness and Community Support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3, 10:00 a.m. – 11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by the Department of Health. Join via Microsoft Teams using computer or mobile application (audiovisual): teams.microsoft.com/l/meetup-join/19%3ameeting_NzExMWYyZjItOGU2NS00Mzk5LThhMzAtNTkzYzc2YzI3NjU0%40thread.v2/0?context=%7b%22Tid%22%3a%2228cd8f80-3c44-4b27-81a0-cd2b03a31b8d%22%2c%22Oid%22%3a%22ed6e7e7b-5708-492f-b439-548eced3e4d4%22%7d, Meeting ID: 268 090 171 137 and Passcode: CxM59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a web browser (audiovisual): meetme.flhealth.gov/webapp/?conference=1163500724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a telephone (audio only): (850)792-1375, conference ID 850 814 11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ignature authority and the incorporation by reference of a Do Not Resuscitate Order form directed to emergency medical technicians and paramed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kki Mobley, (850)588-9544, Rikki.Mobl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pies of the agenda, draft rule text, and incorporated materials will also be available by contacting the person named above and at www.floridahealth.gov/licensing-and-regulation/trauma-system/statutes-and-rule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2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57:00Z</dcterms:created>
  <dc:creator>Harris, Whitley</dc:creator>
  <dc:description/>
  <cp:keywords/>
  <dc:language>en-US</dc:language>
  <cp:lastModifiedBy>Harris, Whitley</cp:lastModifiedBy>
  <dcterms:modified xsi:type="dcterms:W3CDTF">2023-01-18T17:57:00Z</dcterms:modified>
  <cp:revision>2</cp:revision>
  <dc:subject/>
  <dc:title/>
</cp:coreProperties>
</file>