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prehensive Engineering Servic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16, 2023,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77)309-2074 with passcode 442-655-083 or In-Person at the Flagler County Government Services Comple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U.S. 1 from East Ridgewood Avenue to north of Palm Coast Parkway. (FPID no. 44521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repave U.S. 1 to extend the life of the roadway and modify the median opening at East Plane Street in front of the Heritage Plaza to enhance safety at the intersection.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from a computer, tablet, or mobile device at 5:30 p.m. For this option, advance registration is required by visiting https://attendee.gotowebinar.com/register/4862375096724016656.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77)309-2074 and entering the passcode 442-655-083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the Flagler County Government Services Complex at 1769 E Moody Blvd, Building 2, Board Chambers, Bunnell, FL 32110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45216-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Shelley ChinQuee at (386)943-5439, or by email at shelley.chinque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DOT Project Manager Shelley ChinQuee by phone at (386)943-5439, by email at shelley.chinquee@dot.state.fl.us, or U.S. mail at Florida Department of Transportation, 719 South Woodland Blvd., M.S. 542, DeLand, FL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about this project is also available online at www.cflroads.com. Simply type 445216-1 in the search box, click “go” and then select the project. We encourage you to participate in the U.S. 1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25:00Z</dcterms:created>
  <dc:creator>Harris, Whitley</dc:creator>
  <dc:description/>
  <cp:keywords/>
  <dc:language>en-US</dc:language>
  <cp:lastModifiedBy>Harris, Whitley</cp:lastModifiedBy>
  <dcterms:modified xsi:type="dcterms:W3CDTF">2023-02-06T16:25:00Z</dcterms:modified>
  <cp:revision>2</cp:revision>
  <dc:subject/>
  <dc:title/>
</cp:coreProperties>
</file>