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Two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glis Community Center, located at 137 Hwy 40 West in Ingli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glis Community Working Group, consisting of members of the local community, will be meeting to discuss and provide feedback to FDOT regarding improvements to US 19. This project, conducted in accordance with 339.67 of the Florida Statutes, will study ways to achieve free flow traffic conditions along US 19 from the terminus of Suncoast Parkway 2 Phase 3 north to NW 140th Street in Chiefland. This meeting is open to the public and members of the public may submit written comments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Brooker, PE at (386)961-7441, via email at brian.brooker@dot.state.fl.us, or mail at 1109 S. Marion Ave, Lake City, FL 3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ian Brooker, PE at (386)961-7441 or via email at brian.brook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Brooker, PE at (386)961-7441, via email at brian.brooker@dot.state.fl.us, or mail at 1109 S. Marion Ave, Lake City, FL 3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6:00Z</dcterms:created>
  <dc:creator>Harris, Whitley</dc:creator>
  <dc:description/>
  <cp:keywords/>
  <dc:language>en-US</dc:language>
  <cp:lastModifiedBy>Harris, Whitley</cp:lastModifiedBy>
  <dcterms:modified xsi:type="dcterms:W3CDTF">2023-01-18T14:16:00Z</dcterms:modified>
  <cp:revision>2</cp:revision>
  <dc:subject/>
  <dc:title/>
</cp:coreProperties>
</file>