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vertisement for Annual Continuing Construction Manager Services, MP-2023</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ICE TO CONSTRUCTION MANAGER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University of Florida Board of Trustees announces that continuing CM-At-Risk services will be required for the project listed below:</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P-2023, Annual Campus Continuing Services for Minor Project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ypical projects assigned under this contract may include new construction, renovation, remodeling, reroofing and other building maintenance, equipment installation, pre-engineered metal buildings, greenhouses, pole barns, asbestos abatement, and fire code corrections.  Areas requiring renovation or remodeling may include research laboratories, classrooms, library and media centers, historic buildings, offices and related functions, outpatient clinics, reception and waiting areas, lobbies and corridors, atriums, courtyards and plazas, modular, residential and dormitories, athletic facilities, and associated roadways, sitework including underground utilities, sidewalks, landscaping and other appropriate work.  Projects could be located on the University of Florida main campus or at any other UF facilities throughout the State of Florida.  The maximum total project Budget cannot exceed $4,000,000.</w:t>
      </w:r>
    </w:p>
    <w:p>
      <w:pPr>
        <w:pStyle w:val="Normal"/>
        <w:shd w:fill="FFFFFF" w:val="clear"/>
        <w:tabs>
          <w:tab w:val="left" w:pos="720" w:leader="none"/>
        </w:tabs>
        <w:spacing w:lineRule="auto" w:line="264" w:before="0" w:after="0"/>
        <w:jc w:val="both"/>
        <w:rPr>
          <w:rFonts w:ascii="Times New Roman" w:hAnsi="Times New Roman" w:eastAsia="Times New Roman" w:cs="Times New Roman"/>
          <w:bCs/>
          <w:sz w:val="20"/>
          <w:szCs w:val="20"/>
        </w:rPr>
      </w:pPr>
      <w:r>
        <w:rPr>
          <w:rFonts w:eastAsia="Symbol" w:cs="Times New Roman" w:ascii="Times New Roman" w:hAnsi="Times New Roman"/>
          <w:bCs/>
          <w:sz w:val="20"/>
          <w:szCs w:val="20"/>
        </w:rPr>
        <w:t xml:space="preserve">·         </w:t>
      </w:r>
      <w:r>
        <w:rPr>
          <w:rFonts w:eastAsia="Times New Roman" w:cs="Times New Roman" w:ascii="Times New Roman" w:hAnsi="Times New Roman"/>
          <w:bCs/>
          <w:sz w:val="20"/>
          <w:szCs w:val="20"/>
        </w:rPr>
        <w:t>These are open-ended contract for a period of one year with an option to renew for two additional one-year periods at owner discretions.  Thirteen (13) contracts will be awarded.  Two (2) of the 13 contracts will be awarded to “Small Emerging Businesses”, defined as businesses which employ 15 or less permanent employees, and have maximum $1 million net worth (required). In addition, firms must have at least 3 years of commercial experience. This criterion will be verified with the application submittals prior to the shortlist processe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ypically, the contract for an assigned project’s construction management services will begin at the 60% Construction Document stage or later but may include preconstruction activities, including, but not limited to budge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and development of a Guaranteed Maximum Price (GMP) proposal based on the latest Construction Documents.  If the GMP proposal is accepted and executed, the construction manager becomes the single point of responsibility for performance of the construction of the project and shall publicly bid trade packages as required by Florida law.  Failure to negotiate an acceptable management fee, general conditions, staffing for an assigned project, or failure to arrive at an acceptable GMP as provided in the agreement, may result in non-execution of the project Purchase Order and Authorization for Construction.</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pplicants will be evaluated on the basis of their past performance, experience, personnel, references, bonding capacity, Building Information Modeling capabilities, commitment to sustainability, workload, and responses to questions posed both in the shortlist and interview phases.  At the time of application, the applicant must be licensed to practice as a General Contractor in the State of Florida. Similarly, at the time of application, if the applicant is a corporation, must be chartered by the Florida Department of State to operate in Florida.</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Selection Committee may reject any and all proposals and stop the selection process at any time.</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pplicants desiring to provide construction management services for the project shall submit a proposal only after thoroughly reviewing the Construction Manager Qualifications Supplement Instructions, and other background information.  The proposal shall be provided as described in the instructions indicated which is provided separately.</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project-specific CMQS forms, instructions, UF Design and Construction Standards, standard University of Florida Minor Projects Owner-CM agreement, latest General Terms and Conditions, and other project and process information can be found on the Facilities Planning &amp; Construction website (www.facilities.ufl.edu). Incomplete, unsigned proposals or proposals containing expired or invalid licenses will be disqualified.  Submittal materials will not be returned.  Finalists may be provided with supplemental interview requirements and criteria as needed.</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schedule of the selection process is as follow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e-proposal conference (mandatory): Friday, February 3, 2023, 9:30 a.m. – 11:30 a.m., East Campus Sunshine Skyway Conference Room</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Questions tendered in writing (e-mail sufficient) by Thursday, February 9, 2023, 11:59 p.m., will be answered by addendum on or before Friday, February 10, 2023, 5:00 p.m. Questions received after February 9, 2023, will not be responded. Applications due date: Friday, February 17, 2023, 3:00 p.m. See instruction for submissions of application.</w:t>
      </w:r>
    </w:p>
    <w:p>
      <w:pPr>
        <w:pStyle w:val="Normal"/>
        <w:spacing w:lineRule="auto" w:line="264" w:before="0" w:after="0"/>
        <w:jc w:val="both"/>
        <w:rPr/>
      </w:pPr>
      <w:r>
        <w:rPr>
          <w:rFonts w:eastAsia="Times New Roman" w:cs="Times New Roman" w:ascii="Times New Roman" w:hAnsi="Times New Roman"/>
          <w:bCs/>
          <w:sz w:val="20"/>
          <w:szCs w:val="20"/>
        </w:rPr>
        <w:t xml:space="preserve">Instructions may be obtained from the UF PD&amp;C website, </w:t>
      </w:r>
      <w:hyperlink r:id="rId4">
        <w:r>
          <w:rPr>
            <w:rStyle w:val="InternetLink"/>
            <w:rFonts w:eastAsia="Times New Roman" w:cs="Times New Roman" w:ascii="Times New Roman" w:hAnsi="Times New Roman"/>
            <w:bCs/>
            <w:sz w:val="20"/>
            <w:szCs w:val="20"/>
          </w:rPr>
          <w:t>www.facilities.ufl.edu</w:t>
        </w:r>
      </w:hyperlink>
      <w:r>
        <w:rPr>
          <w:rFonts w:eastAsia="Times New Roman" w:cs="Times New Roman" w:ascii="Times New Roman" w:hAnsi="Times New Roman"/>
          <w:bCs/>
          <w:sz w:val="20"/>
          <w:szCs w:val="20"/>
        </w:rPr>
        <w:t xml:space="preserve">, or by contacting Selection Committee Chair Francisco Oquendo, Assistant Director, UF Planning, Design, &amp; Construction, via e-mail: </w:t>
      </w:r>
      <w:hyperlink r:id="rId5">
        <w:r>
          <w:rPr>
            <w:rStyle w:val="InternetLink"/>
            <w:rFonts w:eastAsia="Times New Roman" w:cs="Times New Roman" w:ascii="Times New Roman" w:hAnsi="Times New Roman"/>
            <w:bCs/>
            <w:sz w:val="20"/>
            <w:szCs w:val="20"/>
          </w:rPr>
          <w:t>foquendo@ufl.edu</w:t>
        </w:r>
      </w:hyperlink>
      <w:r>
        <w:rPr>
          <w:rFonts w:eastAsia="Times New Roman" w:cs="Times New Roman" w:ascii="Times New Roman" w:hAnsi="Times New Roman"/>
          <w:bCs/>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Contentpasted0">
    <w:name w:val="contentpasted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hyperlink" Target="http://www.facilities.ufl.edu/" TargetMode="External"/><Relationship Id="rId5" Type="http://schemas.openxmlformats.org/officeDocument/2006/relationships/hyperlink" Target="mailto:foquendo@ufl.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42:00Z</dcterms:created>
  <dc:creator>Harris, Whitley</dc:creator>
  <dc:description/>
  <cp:keywords/>
  <dc:language>en-US</dc:language>
  <cp:lastModifiedBy>Harris, Whitley</cp:lastModifiedBy>
  <dcterms:modified xsi:type="dcterms:W3CDTF">2023-01-17T17:42:00Z</dcterms:modified>
  <cp:revision>2</cp:revision>
  <dc:subject/>
  <dc:title/>
</cp:coreProperties>
</file>