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0, 2023, 9:30 a.m. – 10:30 a.m., Hous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8237107116?pwd=ZCt2Q0xrbk1JZWUyMmxyNXh6Q1R3dz09&amp;from=addon, Meeting ID: 882 3710 7116, Passcode: 5152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8237107116#,,,,*515289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8237107116#,,,,*515289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9)205-3325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07)473-4847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89)278-100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19)359-458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60)209-5623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2 3710 7116, Passcode: 5152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bNpv1TJ2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: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28:00Z</dcterms:created>
  <dc:creator>Harris, Whitley</dc:creator>
  <dc:description/>
  <cp:keywords/>
  <dc:language>en-US</dc:language>
  <cp:lastModifiedBy>Harris, Whitley</cp:lastModifiedBy>
  <dcterms:modified xsi:type="dcterms:W3CDTF">2023-01-17T16:28:00Z</dcterms:modified>
  <cp:revision>2</cp:revision>
  <dc:subject/>
  <dc:title/>
</cp:coreProperties>
</file>