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Asses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6, 2023, 1:00 p.m.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ID: 890 9894 9281, Passcode: 2203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BOARD OF TRUSTEES - BOARD OF PARTICIP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articipant and Guest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Results of Board Seat Elections (FMA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Nomination of Board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Approval Prior Board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October 27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STAFF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vestment Advisor/Operations Manager Update - PM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Economic and Marke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Operations Manage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Board Ratification of Term Series (if need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Marketing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e) PMA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Administrator Update- FM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Presentations, General Comments, FFIP Overview 4th Quar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MA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OTHER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LSAFE Counsel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articipant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dvisory Council Member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Board Member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. SET NEXT MEETING DATE/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Proposed Future meeting dates: April 27, 2023; July 27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 Larson, FLSAFE Administrator, at jlarson@floridamanagementservic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, at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Larson, FLSAFE Administrator, at jlarson@floridamanagementservic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53:00Z</dcterms:created>
  <dc:creator>Harris, Whitley</dc:creator>
  <dc:description/>
  <cp:keywords/>
  <dc:language>en-US</dc:language>
  <cp:lastModifiedBy>Harris, Whitley</cp:lastModifiedBy>
  <dcterms:modified xsi:type="dcterms:W3CDTF">2023-01-17T16:53:00Z</dcterms:modified>
  <cp:revision>2</cp:revision>
  <dc:subject/>
  <dc:title/>
</cp:coreProperties>
</file>