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4, 2023,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of Palmetto City Hall 516 8th Avenue W, Palmetto, FL 342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One invites Palmetto, Manatee County community to attend a construction open house regarding the SR 45 (US BUS 41) from 17th Street to Bayshore Improvement Project on January 24, 2023, 5:00 p.m. – 7:00 p.m. at the City of Palmetto City Hall 516 8th Avenue W, Palmetto, FL 342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pen house will present an opportunity for the community to view project exhibits and speak with FDOT staff. If participants are unable to attend, materials will also be available on the www.swflroads.com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hat comply with F.S. 339.155 to all property owners and tenants whose property lies wholly or partially within at least 300 feet of the centerline of the project li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has been developed in compliance with Title VI of the Civil Rights Act of 1964 and related statutes.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District One Title VI Coordinator Cynthia Sykes at 1(863)519-2287 or at Cynthia.Sykes@dot.state.fl.us at least seven days prior to the open house. Individuals who are hearing or speech impaired may use the Florida Relay Service (TDD: 1(800)955-8771 or Voice: 1(800)955-8770) to contact FDOT regarding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encourage all to participate, and if you have any questions about the construction project, please contact Barbara Catlin, FDOT Manatee Operations Community Outreach Manager, at (941)302-5048 or Barbara.catli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arbara Catlin, FDOT Manatee Operations Community Outreach Manager, at (941)302-5048 or Barbara.catli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8:20:00Z</dcterms:created>
  <dc:creator>Harris, Whitley</dc:creator>
  <dc:description/>
  <cp:keywords/>
  <dc:language>en-US</dc:language>
  <cp:lastModifiedBy>Harris, Whitley</cp:lastModifiedBy>
  <dcterms:modified xsi:type="dcterms:W3CDTF">2023-01-17T18:23:00Z</dcterms:modified>
  <cp:revision>1</cp:revision>
  <dc:subject/>
  <dc:title/>
</cp:coreProperties>
</file>