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5, 2023, 9:15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,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losed Meeting with Legal Counsel Pursuant to Section 286.011(8)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ende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Surplus Lines Service Office Board of Govern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f Executive Officer, Gary Pull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gal Counsel, Karen Walk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rt Repo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pplicable - Closed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29:00Z</dcterms:created>
  <dc:creator>Harris, Whitley</dc:creator>
  <dc:description/>
  <cp:keywords/>
  <dc:language>en-US</dc:language>
  <cp:lastModifiedBy>Harris, Whitley</cp:lastModifiedBy>
  <dcterms:modified xsi:type="dcterms:W3CDTF">2023-01-17T19:29:00Z</dcterms:modified>
  <cp:revision>2</cp:revision>
  <dc:subject/>
  <dc:title/>
</cp:coreProperties>
</file>