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3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e this link to join the meeting at: https://teams.microsoft.com/dl/launcher/launcher.html?url=%2F_%23%2Fl%2Fmeetup-join%2F19%3Ameeting_NjVhYTYwY2EtM2YyYy00MmQxLWE4YjEtZjM4NjU4M2I4Njdi%40thread.v2%2F0%3Fcontext%3D%257B%2522Tid%2522%253a%2522931da019-f64e-4908-b0f6-92f46f78c512%2522%252c%2522Oid%2522%253a%25222f696bd6-df86-4402-a2ee-629b62297d96%2522%257D%26anon%3Dtrue&amp;type=meetup-join&amp;deeplinkId=9b88dfd5-5d7a-4757-8dea-91d4a19070e8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may need to create an account or login to join the meeting. Dial in or type (850)988-5144. Webinar ID: 201 279 1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 Hopkins at (850)245-71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 Hopkins at (850)245-71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37:00Z</dcterms:created>
  <dc:creator>Harris, Whitley</dc:creator>
  <dc:description/>
  <cp:keywords/>
  <dc:language>en-US</dc:language>
  <cp:lastModifiedBy>Harris, Whitley</cp:lastModifiedBy>
  <dcterms:modified xsi:type="dcterms:W3CDTF">2023-01-17T19:37:00Z</dcterms:modified>
  <cp:revision>2</cp:revision>
  <dc:subject/>
  <dc:title/>
</cp:coreProperties>
</file>