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150.214 Introductory, Initial, or Special Of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arketing communication of an individual health benefit plan shall not directly or by implication represent that a plan or combination of plans is an introductory, initial, or special offer, or that applicants will receive substantial advantages not available at a later date, or that the offer is available only to a specified group of individuals, unless that is the f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arketing communication shall not contain phrases describing an application period as “special,” “limited,” or similar words or phrases when the small employer carrier uses the application periods as the usual method of marketing health benefit plans or health insura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9611, 627.6699(12) FS. Law Implemented 624.307(1), 626.9541(1)(a), (b), (e), (k), (l), 626.9641(1), 627.6699(9)(d)4. FS. History–New 2-25-93, Formerly 4-150.2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24:00Z</dcterms:created>
  <dc:creator>FLRules_Word</dc:creator>
  <dc:description/>
  <cp:keywords/>
  <dc:language>en-US</dc:language>
  <cp:lastModifiedBy>FLRules_Word</cp:lastModifiedBy>
  <dcterms:modified xsi:type="dcterms:W3CDTF">2018-06-11T19:24:00Z</dcterms:modified>
  <cp:revision>1</cp:revision>
  <dc:subject/>
  <dc:title>69B-150</dc:title>
</cp:coreProperties>
</file>