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scription Drug Monitoring Program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3, 2023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Call: Toll-Free Telephone Number: 888-537-7715, Passcode: 668122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pdmpfoundation.com/information/agenda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PDMP Foundation, 850-284-4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pdmpfoundati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8:00Z</dcterms:created>
  <dc:creator>Brown, Cari L.</dc:creator>
  <dc:description/>
  <cp:keywords/>
  <dc:language>en-US</dc:language>
  <cp:lastModifiedBy>Brown, Cari L.</cp:lastModifiedBy>
  <dcterms:modified xsi:type="dcterms:W3CDTF">2023-01-27T12:58:00Z</dcterms:modified>
  <cp:revision>2</cp:revision>
  <dc:subject/>
  <dc:title/>
</cp:coreProperties>
</file>