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ADR Death by Suicide Case Review Feasibility Ad Hoc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3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MWE2MjFjNWEtZjI1OC00ZDQ1LTk2NjctMDdkYjhjODVhYTU0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lan the structure of the Ad Hoc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fine the committee’s overarching goals and outcom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Identify a timeframe for achieving ad hoc committee go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05:00Z</dcterms:created>
  <dc:creator>Harris, Whitley</dc:creator>
  <dc:description/>
  <cp:keywords/>
  <dc:language>en-US</dc:language>
  <cp:lastModifiedBy>Harris, Whitley</cp:lastModifiedBy>
  <dcterms:modified xsi:type="dcterms:W3CDTF">2023-01-17T20:05:00Z</dcterms:modified>
  <cp:revision>2</cp:revision>
  <dc:subject/>
  <dc:title/>
</cp:coreProperties>
</file>