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January 10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ER23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6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3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3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3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36.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36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36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36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36.1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41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1-17T17:41:00Z</dcterms:modified>
  <cp:revision>2</cp:revision>
  <dc:subject/>
  <dc:title/>
</cp:coreProperties>
</file>