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Family Health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Health, Division of Community Health Promot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hursday, February 16, 2023, 12:00 Noon – 1:00 p.m. ES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Microsoft Teams Meeting Link: https://teams.microsoft.com/l/meetup-join/19%3ameeting_YTI3NTVjYjQtMTU0NS00Mzk3LWE2OTgtMTZhMzNlMDA3YWQ5%40thread.v2/0?context=%7b%22Tid%22%3a%2228cd8f80-3c44-4b27-81a0-cd2b03a31b8d%22%2c%22Oid%22%3a%2265e7bdb9-12ac-435b-b2d7-01a442fc990f%22%7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r call in (audio only): (850)792-1375, Phone Conference ID: 847 112 94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Department of Health, Division of Community Health Promotion is conducting the Rare Disease Advisory Council, Health Care Providers Subcommittee meeting. The Council was created in Section 381.99, Florida Statutes, for the purpose of providing recommendations to improve health outcomes for individuals residing in Florida who have a rare diseas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Vera Beloshitzkaya at Vera.Beloshitzkaya@flhealth.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3 days before the workshop/meeting by contacting: Vera Beloshitzkaya at Vera.Beloshitzkaya@flhealth.gov.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Vera Beloshitzkaya at Vera.Beloshitzkaya@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3:37:00Z</dcterms:created>
  <dc:creator>Harris, Whitley</dc:creator>
  <dc:description/>
  <cp:keywords/>
  <dc:language>en-US</dc:language>
  <cp:lastModifiedBy>Harris, Whitley</cp:lastModifiedBy>
  <dcterms:modified xsi:type="dcterms:W3CDTF">2023-01-18T13:37:00Z</dcterms:modified>
  <cp:revision>2</cp:revision>
  <dc:subject/>
  <dc:title/>
</cp:coreProperties>
</file>