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23, 2023, 12:00 Noon – 1: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NDhlYTJiNWQtODBkZi00MWU2LThjY2YtZTY0YjczZDc3NmQy%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434 597 9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a Beloshitzkaya at Vera.Beloshitzkaya@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Vera Beloshitzkaya at Vera.Beloshitzkaya@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era Beloshitzkaya at Vera.Beloshitzkaya@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52:00Z</dcterms:created>
  <dc:creator>Harris, Whitley</dc:creator>
  <dc:description/>
  <cp:keywords/>
  <dc:language>en-US</dc:language>
  <cp:lastModifiedBy>Harris, Whitley</cp:lastModifiedBy>
  <dcterms:modified xsi:type="dcterms:W3CDTF">2023-01-18T13:52:00Z</dcterms:modified>
  <cp:revision>2</cp:revision>
  <dc:subject/>
  <dc:title/>
</cp:coreProperties>
</file>