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truction Management Services for Florida Department of Veteran’s Affairs – Renovations and Separate Utilities of Alwyn C. Cashe State Veteran’s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0D-5.008</w:t>
        </w:r>
      </w:hyperlink>
      <w:r>
        <w:rPr>
          <w:rFonts w:eastAsia="Times New Roman" w:cs="Times New Roman" w:ascii="Times New Roman" w:hAnsi="Times New Roman"/>
          <w:sz w:val="20"/>
          <w:szCs w:val="20"/>
        </w:rPr>
        <w:tab/>
        <w:t>Qualifications-Based Selection; Contractor Selection and Negotiation Procedures for Projects Within Level Four and Level Five Contracts</w:t>
      </w:r>
    </w:p>
    <w:p>
      <w:pPr>
        <w:pStyle w:val="Normal"/>
        <w:spacing w:lineRule="auto" w:line="264" w:before="0" w:after="0"/>
        <w:jc w:val="both"/>
        <w:rPr/>
      </w:pPr>
      <w:r>
        <w:rPr>
          <w:rFonts w:eastAsia="Times New Roman" w:cs="Times New Roman" w:ascii="Times New Roman" w:hAnsi="Times New Roman"/>
          <w:sz w:val="20"/>
          <w:szCs w:val="20"/>
        </w:rPr>
        <w:t>STATE OF FLORIDA, DEPARTMENT OF MANAGEMENT SERVICES DIVISION OF REAL ESTATE DEVELOPMENT AND MANAGEMENT PUBLIC ANNOUNCEMENT FOR CONSTRUCTION MANAGEMENT SERVICES FOR THE FLORIDA DEPARTMENT OF VETERAN’S AFFAIRS – RENOVATIONS AND SEPARATE UTILITIES OF ALWYN C. CASHE STATE VETERAN’S NURSING HOME January 18, 2023 The Department of Management Services, Division of Real Estate Development and Management, announces that professional services are required for the project listed below. RFQ NUMBER: RFQ-REDM22/23-13 PROJECT NUMBER: TBD PROJECT NAME: Florida Department of Veteran’s Affairs – Renovations and Separate Utilities of Alwyn C. Cashe State Veteran’s Nursing Home PROJECT LOCATION: Orlando, Florida Please visit the Department’s website http://www.myflorida.com/apps/VIP/VIP_www.main_menu and click on “Search Advertisements”, then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5" TargetMode="External"/><Relationship Id="rId4" Type="http://schemas.openxmlformats.org/officeDocument/2006/relationships/hyperlink" Target="https://flrules.org/gateway/ruleNo.asp?id=60D-5.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52:00Z</dcterms:created>
  <dc:creator>Harris, Whitley</dc:creator>
  <dc:description/>
  <cp:keywords/>
  <dc:language>en-US</dc:language>
  <cp:lastModifiedBy>Harris, Whitley</cp:lastModifiedBy>
  <dcterms:modified xsi:type="dcterms:W3CDTF">2023-01-18T14:52:00Z</dcterms:modified>
  <cp:revision>2</cp:revision>
  <dc:subject/>
  <dc:title/>
</cp:coreProperties>
</file>