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8-51.002</w:t>
        </w:r>
      </w:hyperlink>
      <w:r>
        <w:rPr>
          <w:rFonts w:eastAsia="Times New Roman" w:cs="Times New Roman" w:ascii="Times New Roman" w:hAnsi="Times New Roman"/>
          <w:sz w:val="20"/>
          <w:szCs w:val="20"/>
        </w:rPr>
        <w:tab/>
        <w:t>Licensure by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3, 2023, the Board of Medicine, received a petition for variance or waiver filed by Opal N. Gagliardo, Pharm D. RPH, regarding paragraph 64B8-51.002,(1)(c), F.A.C., which requires a high school diploma, a graduate equivalency diploma, college diploma, university diploma, or technical school diploma if such college, university, or technical school required high school or graduate equivalency diploma for admission. The Petitioner states that her high school (Dinthill Technical High School of Linstead, Jamaica W.I.), is unable to provide a record of the high school graduation in June, 1984. Comments on this petition should be filed with the Board of Medicine, 4052 Bald Cypress Way, Bin #C03, Tallahassee, Florida 32399-305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Paul Vazquez, J.D., Executive Director, Board of Medicine/MQA,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4:00Z</dcterms:created>
  <dc:creator>Harris, Whitley</dc:creator>
  <dc:description/>
  <cp:keywords/>
  <dc:language>en-US</dc:language>
  <cp:lastModifiedBy>Harris, Whitley</cp:lastModifiedBy>
  <dcterms:modified xsi:type="dcterms:W3CDTF">2023-01-18T15:24:00Z</dcterms:modified>
  <cp:revision>2</cp:revision>
  <dc:subject/>
  <dc:title/>
</cp:coreProperties>
</file>