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5C-22.001</w:t>
        </w:r>
      </w:hyperlink>
      <w:r>
        <w:rPr>
          <w:rFonts w:eastAsia="Times New Roman" w:cs="Times New Roman" w:ascii="Times New Roman" w:hAnsi="Times New Roman"/>
          <w:sz w:val="20"/>
          <w:szCs w:val="20"/>
        </w:rPr>
        <w:tab/>
        <w:t>Minimum Requirements for Program Particip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15C-22.002</w:t>
        </w:r>
      </w:hyperlink>
      <w:r>
        <w:rPr>
          <w:rFonts w:eastAsia="Times New Roman" w:cs="Times New Roman" w:ascii="Times New Roman" w:hAnsi="Times New Roman"/>
          <w:sz w:val="20"/>
          <w:szCs w:val="20"/>
        </w:rPr>
        <w:tab/>
        <w:t>Duties and Responsibilities; General Information; Procedur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5C-22.003</w:t>
        </w:r>
      </w:hyperlink>
      <w:r>
        <w:rPr>
          <w:rFonts w:eastAsia="Times New Roman" w:cs="Times New Roman" w:ascii="Times New Roman" w:hAnsi="Times New Roman"/>
          <w:sz w:val="20"/>
          <w:szCs w:val="20"/>
        </w:rPr>
        <w:tab/>
        <w:t>Recordkeep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5C-22.004</w:t>
        </w:r>
      </w:hyperlink>
      <w:r>
        <w:rPr>
          <w:rFonts w:eastAsia="Times New Roman" w:cs="Times New Roman" w:ascii="Times New Roman" w:hAnsi="Times New Roman"/>
          <w:sz w:val="20"/>
          <w:szCs w:val="20"/>
        </w:rPr>
        <w:tab/>
        <w:t>Rebuilt Facility Inspector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15C-22.006</w:t>
        </w:r>
      </w:hyperlink>
      <w:r>
        <w:rPr>
          <w:rFonts w:eastAsia="Times New Roman" w:cs="Times New Roman" w:ascii="Times New Roman" w:hAnsi="Times New Roman"/>
          <w:sz w:val="20"/>
          <w:szCs w:val="20"/>
        </w:rPr>
        <w:tab/>
        <w:t>Rebuilt Inspection Decals Requirements and Procedur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5C-22.007</w:t>
        </w:r>
      </w:hyperlink>
      <w:r>
        <w:rPr>
          <w:rFonts w:eastAsia="Times New Roman" w:cs="Times New Roman" w:ascii="Times New Roman" w:hAnsi="Times New Roman"/>
          <w:sz w:val="20"/>
          <w:szCs w:val="20"/>
        </w:rPr>
        <w:tab/>
        <w:t>Monitoring and 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ursuant to sections 319.141 and 319.1414, Florida Statutes, the Department proposes to adopt rules to administer the private rebuilt motor vehicle inspec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proposes to adopt rules to administer the private rebuilt motor vehicle inspec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319.1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19.14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19.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319.14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19.14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ert Kynoch, Director, Division of Motorist Services, 2900 Apalachee Parkway, Tallahassee, FL 32399, robertkynoch@flhsmv.gov, (850)617-2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bookmarkStart w:id="0" w:name="_Hlk119681335"/>
      <w:r>
        <w:rPr>
          <w:rFonts w:eastAsia="Times New Roman" w:cs="Times New Roman" w:ascii="Times New Roman" w:hAnsi="Times New Roman"/>
          <w:b/>
          <w:bCs/>
          <w:sz w:val="20"/>
          <w:szCs w:val="20"/>
          <w:u w:val="single"/>
        </w:rPr>
        <w:t>15C-22.001 Minimum Requirements for Program Particip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is rule and section 319.141, F.S., establish the minimum requirements for participation in the Private Rebuilt Motor Vehicle Inspection Program (PRVIP).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articipation in PRVIP requires approval by the Florida Department of Highway Safety and Motor Vehicles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Each PRVIP applicant must apply to the department on HSMV #, Application for Authorization as a Private Rebuilt Motor Vehicle Inspection Facility (effective _____), incorporated herein by reference and available at: [DOS hyperlink] and [Department hyperli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Each PRVIP participant (participant) shall have and maintain, in favor of the Department, a surety bond or irrevocable letter of credit in the amount of $100,000 covering all of the participant’s activities in Florida under PRVIP as outlined herein, issued by an entity licensed to do business in the State of Florida The $100,000 surety bond or irrevocable letter of credit shall allow for claims to be made for at least one year after cessation of business activities to cover any loss or damages which may aris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Each participant shall secure and maintain a facility that meets the requirements of section 319.141, F.S., at a permanent fixed structure in the state of Florida, within an authorized county, as evidenced by proof of ownership or written lease at an address recognized by the United States Postal Service, where the only services provided on such property are rebuilt inspection services. The facility must provide proof to the department that it meets all applicable zoning requirem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n addition to meeting the requirements of section 319.141, F.S., participants shall, at all times, meet the following requirements:</w:t>
        <w:tab/>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Participant, including owners, partners, corporate officers, and the facility inspectors employed by the facility shall be digitally fingerprinted using a Florida Department of Law Enforcement provider to conduct a criminal background check which demonstrates that such persons have not been convicted of a felony, pled guilty to a felony, pled nolo contendre to a felony, or been incarcerated for a felony in the previous 10 yea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bookmarkStart w:id="1" w:name="_Hlk117676082"/>
      <w:r>
        <w:rPr>
          <w:rFonts w:eastAsia="Times New Roman" w:cs="Times New Roman" w:ascii="Times New Roman" w:hAnsi="Times New Roman"/>
          <w:sz w:val="20"/>
          <w:szCs w:val="20"/>
          <w:u w:val="single"/>
        </w:rPr>
        <w:t xml:space="preserve">Participant, including owners, partners, corporate officers, and the inspectors </w:t>
      </w:r>
      <w:bookmarkEnd w:id="1"/>
      <w:r>
        <w:rPr>
          <w:rFonts w:eastAsia="Times New Roman" w:cs="Times New Roman" w:ascii="Times New Roman" w:hAnsi="Times New Roman"/>
          <w:sz w:val="20"/>
          <w:szCs w:val="20"/>
          <w:u w:val="single"/>
        </w:rPr>
        <w:t xml:space="preserve">employed by the facility shall annually attest that they do not have a direct or indirect interest in any motor vehicle that the facility has inspected or proposes to inspect, and are not employed by or do not have an ownership interest in or other financial arrangement with the owner, operator, manager, or employee of a motor vehicle repair shop as defined in s. 559.903, F.S., a motor vehicle dealer as defined in s. 320.27(1)(c), F.S., a towing company, a vehicle storage company, a vehicle auction, an insurance company, a salvage yard, a metal retailer, or a metal rebuilder from which they receive remuneration, directly or indirectly, for the referral of customers for rebuilt inspection servic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articipant must maintain the following items at all times to continue to be authorized:</w:t>
      </w:r>
    </w:p>
    <w:p>
      <w:pPr>
        <w:pStyle w:val="Normal"/>
        <w:spacing w:lineRule="auto" w:line="264" w:before="0" w:after="0"/>
        <w:ind w:firstLine="360"/>
        <w:jc w:val="both"/>
        <w:rPr/>
      </w:pPr>
      <w:r>
        <w:rPr>
          <w:rFonts w:eastAsia="Times New Roman" w:cs="Times New Roman" w:ascii="Times New Roman" w:hAnsi="Times New Roman"/>
          <w:sz w:val="20"/>
          <w:szCs w:val="20"/>
          <w:u w:val="single"/>
        </w:rPr>
        <w:t>(a) Certification from the Florida Division of Corporations showing current registration of entity to conduct business in the state of Florida including any fictitious name registration, if applicabl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9.141, 319.1414, 319.17 FS. Law Implemented 319.141, 319.141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C-22.002 Duties and Responsibilities; General Information;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When a Private Rebuilt Motor Vehicle Inspection Program (PRVIP) inspection is conducted by the PRVIP participant (participant) and provided to the Florida Department of Highway Safety and Motor Vehicles (department), the participant shall assume full responsibility for the accuracy of the inspec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ll costs incurred by the participant to participate in PRVIP will be the participant’s sole responsibility. This includes, but is not limited to, the banking setup fees for remittance proces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participant shall comply with all laws, rules, codes, ordinances, and licensing requirements that are applicable to the conduct of its business, including those of federal, state, and local agencies having jurisdiction and authority. This includes, but is not limited to, compliance with Titles VI and VII of the Civil Rights Act of 1964, 42 U.S.C. 2000d and 2000e et seq.; the Americans with Disabilities Act, 42 U.S.C. 12101 et seq.; and all prohibitions against discrimination on the basis of age, race, color, sex, pregnancy, gender identity, sexual orientation, religion, national origin, disability, veteran status, marital status, genetic information, or on any other basis protected under la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The participant shall deposit all monies owed to the department in an account with a state or federally chartered commercial bank insured by the Federal Deposit Insurance Corporation, or in account with a state or federally chartered credit union insured by the National Credit Union Administr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A participant shall provide an Application for Temporary License Plate (HSMV 83091) obtained from the department to a rebuilt motor vehicle applicant (applicant) only when an appointment is scheduled at an authorized facility for a rebuilt motor vehicle inspection, and a permanent license plate or dealer plate cannot be legally issued to the applica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An applicant may obtain a temporary tag pursuant to section 320.131, F.S., at the Tax Collector, Tag Agency, or Regional Office to transport the vehicle to an authorized facility provided that the applicant can present proof of a valid driver’s license and insurance. The applicant shall obtain an authorization notice that is stamped by the authorized facility confirming that a scheduled appointment has been made for the purpose of conducting a rebuilt inspection at that facility. The authorization notice may be faxed from the facility to any of the above authorized issuance offic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Department Procedure TL 37, Application for Certificate of Title for a Rebuilt Motor Vehicle, Mobile Home, or Motorcycle Previously Declared Salvage or Junk (effective _____), incorporated herein by reference and available at: [DOS hyperlink] and [Department hyperlink], provides specific requirements concerning the application for certificate of title for a rebuilt vehic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8) The participant shall provide a receipt to the applicant itemizing any services fees as separate from the statutorily required fe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9) </w:t>
      </w:r>
      <w:bookmarkStart w:id="2" w:name="_Hlk118814632"/>
      <w:r>
        <w:rPr>
          <w:rFonts w:eastAsia="Times New Roman" w:cs="Times New Roman" w:ascii="Times New Roman" w:hAnsi="Times New Roman"/>
          <w:sz w:val="20"/>
          <w:szCs w:val="20"/>
          <w:u w:val="single"/>
        </w:rPr>
        <w:t>Only rebuilt facility inspectors who have been authorized by the department pursuant to Rule 15C-22.004 shall</w:t>
      </w:r>
      <w:bookmarkEnd w:id="2"/>
      <w:r>
        <w:rPr>
          <w:rFonts w:eastAsia="Times New Roman" w:cs="Times New Roman" w:ascii="Times New Roman" w:hAnsi="Times New Roman"/>
          <w:sz w:val="20"/>
          <w:szCs w:val="20"/>
          <w:u w:val="single"/>
        </w:rPr>
        <w:t xml:space="preserve"> conduct a rebuilt documentation review, motor vehicle physical inspection, and rebuilt decal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A participant may not conduct an inspection of a motor vehicle purchased in complete rebuilt condition without prior approval by the depart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Participants shall conduct rebuilt inspection services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Review of documentation: Participants shall review the following documents provided by the applicant to the certified inspection facility for completeness and accura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Proof of Florida residency: Each applicant must be a Florida resident. The rebuilt facility inspector must verify that the applicant is a Florida resident. This is generally done via an examination of the applicant’s driver license or identification card and, for licensed motor vehicle dealers, through the department’s website. There are, however, other legal means for providing Florida resid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Proof of Ownership: Each participant shall verify proof of the applicant’s ownership of the rebuilt vehicle by reviewing the following documents provided by the applica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Salvage/Rebuildable certificate of title (in state/out of state) in the applicant’s na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Power of Attorney when the titled owner is not present to submit a rebuilt application and supporting documen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nspection Fee: Each applicant shall submit, and each participant shall collect, an initial inspection fee of $40.00, or $20.00 for re-inspection, and payment shall be entered into the department’s database. The participant shall ensure that all sums due to the department via the Electronic Payment System (EPS) are submitted no later than 5 working days after the close of business day on which the transaction(s) occurr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tatus of the vehicle brand as Salvage/Rebuildable: The participant must obtain proof from the applicant that notice of rebuilding of the vehicle has been reported to the National Motor Vehicle Title Information System (NMVTIS). Printouts from the following systems constitute pro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NMVT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RVIS (Title record inquiry to verify title and vehicle status with the Department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NICB (National Insurance Crime Bureau to ensure vehicle or parts have not been reported as stol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Properly completed Statement of Builder Form (HSMV 84490), obtained from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Only rebuilt facility inspectors who have been authorized by the department pursuant to Rule 15C-22.004 shall inspect a rebuilt motor vehicle and check the appropriate box on HSMV 8449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Major Components parts listed on HSMV 84490 must be consistent with repairs performed on the vehicle and the receipts submitted for the repair/replacement. Receipts or invoices for all major component parts as defined in section 319.30(1)(j), F.S., that were repaired or replaced on the vehicle must be in the name of the applicant or the repair shop that completed the repairs on the vehicle. Identification numbers for each major component part(s) used for rebuilding of the vehicle must be shown on the receip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rebuilt facility inspector shall complete section V of HSMV 8449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Properly completed HSMV 82040, Application for Certificate of Title With/Without Registration, which is incorporated by reference in Rule 15C-21.00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Pictures of the vehicle that capture the damaged areas (taken prior to any repair work).</w:t>
        <w:tab/>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ompletion of documentation review: After the documentation review is completed, verified, and correct, the participant shall conduct a physical inspe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ocumentation review fails: If the documentation review fails upon the initial visit, the applicant shall be provided with an opportunity to correct the error(s) and return to continue with the rebuilt inspection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participant must provide the applicant with a notice for a failed application explaining the corrections needed. The participant shall maintain a copy for record keeping purposes along with other supporting documentation. Original documentation shall be retained at the participant’s facility until the applicant returns unless an original document requires a signature or other original information. If the original documentation is returned to the applicant, then the facility shall make a copy for their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fee of $20.00 shall be collected by the participant for each subsequent visit for documentation review until it passes. Up to 60 days should be allowed to correct a failed inspe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n applicant’s failed documentation shall be placed in a pending file for 60 days. If after 60 days the applicant does not return or if the correction is still pending, </w:t>
      </w:r>
      <w:bookmarkStart w:id="3" w:name="_Hlk118806995"/>
      <w:r>
        <w:rPr>
          <w:rFonts w:eastAsia="Times New Roman" w:cs="Times New Roman" w:ascii="Times New Roman" w:hAnsi="Times New Roman"/>
          <w:sz w:val="20"/>
          <w:szCs w:val="20"/>
          <w:u w:val="single"/>
        </w:rPr>
        <w:t>the applicant must submit a new application, supporting documentation, and $40.00 fee to the participant.</w:t>
      </w:r>
    </w:p>
    <w:p>
      <w:pPr>
        <w:pStyle w:val="Normal"/>
        <w:spacing w:lineRule="auto" w:line="264" w:before="0" w:after="0"/>
        <w:ind w:firstLine="360"/>
        <w:jc w:val="both"/>
        <w:rPr>
          <w:rFonts w:ascii="Times New Roman" w:hAnsi="Times New Roman" w:eastAsia="Times New Roman" w:cs="Times New Roman"/>
          <w:sz w:val="20"/>
          <w:szCs w:val="20"/>
        </w:rPr>
      </w:pPr>
      <w:bookmarkEnd w:id="3"/>
      <w:r>
        <w:rPr>
          <w:rFonts w:eastAsia="Times New Roman" w:cs="Times New Roman" w:ascii="Times New Roman" w:hAnsi="Times New Roman"/>
          <w:sz w:val="20"/>
          <w:szCs w:val="20"/>
          <w:u w:val="single"/>
        </w:rPr>
        <w:t>2. Documentation review pass: If the documentation review passes, then the participant shall conduct a physical inspection of the vehic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hysical inspection of the rebuilt vehicle:</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sz w:val="20"/>
          <w:szCs w:val="20"/>
          <w:u w:val="single"/>
        </w:rPr>
        <w:t>The participant shall conduct a physical inspection to determine if the motor vehicle has been repaired as described on the documentation provided by the applicant and that the vehicle does not appear to have any visible or suspicious alterations. This inspection shall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Verify the public vehicle identification number (VIN) and other identification numbers, including the federal safety labels. It is unlawful to drive a vehicle with a missing, altered, or removed VIN plate. If the vehicle is missing the public VIN, the rebuilt inspection shall end, and the participant shall refer the applicant to the Division of Motorist Services (DMS) Regional Office for additional inspection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Verify that all major component parts were repaired or replaced according to HSMV 84490 and the receipt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participant shall contact law enforcement to report any vehicle that is found to have suspicious discrepancies or abnormalities on the same day that such discrepancies or abnormalities are discovered. The participant shall also notify the DMS Regional Office on the same day that such discrepancies or abnormalities are discovered (or the next business day if such discrepancies or abnormalities are discovered on a weekend or holiday) to request that an administrative stop be placed on the title record. If a motor vehicle under these or any other circumstances is referred to the DMS Regional Office, the participant shall deliver all original documentation and an explanation to the DMS Regional Offi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the vehicle fails the physical inspection, the participant shall provide the applicant with a Notice to Rebuilders form for a failed inspection explaining the correction(s) needed. For subsequent visits, a fee of $20.00 shall be collected by the participant. The participant shall place the applicant’s documents in a pending file for 60 days. If the applicant does not return after 60 days, or if the correction is still pending, the applicant must submit a new application, supporting documentation, and $40.00 fee to the particip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f the vehicle passes the physical inspection, the participant shall enter the results through a Department-approved portal the same day the inspection is completed. The participant shall stamp and place all documents related to the rebuilt inspection in a sealed envelope except HSMV 82040, Application for Certificate of Title With/Without Registration, incorporated by reference in Rule 15C-21.001, which shall be provided to the applicant. The applicant shall present this receipt upon application for a rebuilt title as evidence that a rebuilt inspection was conducted at an authorized fac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applicant shall take the sealed envelope to the Tax Collector/Tag Agent to apply for a rebuilt certificate of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9.141, 319.1414, 319.17 FS. Law Implemented 319.141, 319.141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C-22.003 Recordkeep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Private Rebuilt Motor Vehicle Inspection Program (PRVIP) participant (participant) shall utilize an electronic filing system, provided by the department, to enter “real-time” rebuilt inspection transactions. This system will be connected with a department database and the National Motor Vehicle Title Information System. The department will approve the connectivity and the system utilized. The electronic filing system and database are subject to change at the discretion of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participant shall access, use, and maintain the confidentiality of all information received in accordance with Chapter 119, F.S., and the Driver Protection Privacy Act (DPPA), 18 United States Code Sections 2721-2725. Information obtained under this program shall only be disclosed to persons to whom disclosure is authorized under Florida law and federal la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o ensure compliance with DPP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Information exchanged must not be used for any purposes not specifically authorized by the memorandum of understanding (MOU) required by section 319.141(3), F.S., or by state or federal law, as applicable. Unauthorized use includes, but is not limited to, queries not related to a legitimate business purpose, personal use, and the dissemination, sharing, copying, or passing of this information to unauthorized pers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nformation exchanged by electronic means must be stored in a place physically secure from access by unauthorized pers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ccess to the information exchanged must be protected in such a way that unauthorized persons cannot review or retrieve the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ublic Records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Documents produced as a result of participation in this program are subject to the provisions of Chapter 119, F.S., and other applicable provisions of law. The participant, when acting on behalf of the department in the provision of services, shall comply with the requirements of section 119.0701(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remaining rebuilt inspection documents, including the pictures, for each inspection shall be retained at the authorized facility for a period of five years, unless the facility is able to confirm, through an inquiry of the department’s database, that the rebuilt title was issued, and documentation was imaged in the department’s databa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ll participant personnel with access to protected information shall be instructed of, and acknowledge their understanding in writing of, the criminal sanctions specified in state law for unauthorized use of the data. These acknowledgements must be updated at least annually by the particip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Each participant shall attest that they have procedures in place that will ensure the confidentiality of the information exchanged as part of the Private Rebuilt Motor Vehicle Inspection Program will be maintained throughout the term of their particip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participant shall immediately notify the department and the affected individual(s) following the determination that the personal information of a rebuilt applicant has been compromised by any unauthorized access, distribution, use, modification, or disclosure. The statement to the department must provide the date and the number of records affected by any unauthorized access, distribution, use, modification, or disclosure of person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9.141, 319.1414, 319.17 FS. Law Implemented 319.141, 319.141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C-22.004 Rebuilt Facility Inspec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o become authorized to conduct rebuilt vehicle inspections at Private Rebuilt Motor Vehicle Inspection Program (PRVIP) facilities authorized by the Florida Department of Highway Safety and Motor Vehicles (department), the rebuilt facility inspector applicant (applicant) must attend an initial 24-hour rebuilt vehicle inspection training course provided by the department at a Division of Motorist Services’ Regional office. </w:t>
      </w:r>
    </w:p>
    <w:p>
      <w:pPr>
        <w:pStyle w:val="Normal"/>
        <w:spacing w:lineRule="auto" w:line="264" w:before="0" w:after="0"/>
        <w:ind w:firstLine="360"/>
        <w:jc w:val="both"/>
        <w:rPr>
          <w:rFonts w:ascii="Times New Roman" w:hAnsi="Times New Roman" w:eastAsia="Times New Roman" w:cs="Times New Roman"/>
          <w:sz w:val="20"/>
          <w:szCs w:val="20"/>
        </w:rPr>
      </w:pPr>
      <w:bookmarkStart w:id="4" w:name="_Hlk119657593"/>
      <w:bookmarkEnd w:id="4"/>
      <w:r>
        <w:rPr>
          <w:rFonts w:eastAsia="Times New Roman" w:cs="Times New Roman" w:ascii="Times New Roman" w:hAnsi="Times New Roman"/>
          <w:sz w:val="20"/>
          <w:szCs w:val="20"/>
          <w:u w:val="single"/>
        </w:rPr>
        <w:t>(2) Upon successful completion of the training course, the PRVIP facility shall submit the following to the department on behalf of the applic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nspector Page (page 3) of HSMV #, Application for Authorization as a Private Rebuilt Motor Vehicle Inspection Facility, incorporated by reference in Rule 15C-22.00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Documentation demonstrating the successful completion of the initial 24-hour training cour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roof of a level one background check completed by the Florida Department of Law Enforcement (FDLE). Any applicant who has been convicted of a felony, pled nolo contendere to a felony, pled guilty to a felony, or been incarcerated for a felony in the previous 10 years shall be disqualified.</w:t>
      </w:r>
    </w:p>
    <w:p>
      <w:pPr>
        <w:pStyle w:val="Normal"/>
        <w:spacing w:lineRule="auto" w:line="264" w:before="0" w:after="0"/>
        <w:ind w:firstLine="360"/>
        <w:jc w:val="both"/>
        <w:rPr>
          <w:rFonts w:ascii="Times New Roman" w:hAnsi="Times New Roman" w:eastAsia="Times New Roman" w:cs="Times New Roman"/>
          <w:sz w:val="20"/>
          <w:szCs w:val="20"/>
        </w:rPr>
      </w:pPr>
      <w:bookmarkStart w:id="5" w:name="_Hlk119657593"/>
      <w:bookmarkEnd w:id="5"/>
      <w:r>
        <w:rPr>
          <w:rFonts w:eastAsia="Times New Roman" w:cs="Times New Roman" w:ascii="Times New Roman" w:hAnsi="Times New Roman"/>
          <w:sz w:val="20"/>
          <w:szCs w:val="20"/>
          <w:u w:val="single"/>
        </w:rPr>
        <w:t xml:space="preserve">(3) Annually, authorized rebuilt facility inspectors shall complete a 4-hour continuing education course and submit proof of a current level one background check completed by FDLE. Proof of the background check and proof of completion of the continuing education course must be submitted to the department by September 1 each yea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Any authorized rebuilt facility inspector who does not continually meet the background or continuing education requirements will be immediately terminated from the PRVIP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9.141, 319.1414, 319.17 FS. Law Implemented 319.141, 319.141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C-22.006 Rebuilt Inspection Decals Requirements and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Florida Department of Highway Safety and Motor Vehicles (department) shall provide rebuilt decals to each department-authorized Private Rebuilt Motor Vehicle Inspection Program (PRVIP) participant (participant). The participant shall appoint an individual authorized to request and receive rebuilt decals from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f a rebuilt decal is damaged or defaced, the authorized facility inspector shall replace the decal with an undamaged decal and record both decal numbers in the appropriate log required to be maintained by the authorized facilit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participant shall appoint an authorized individual to maintain accountability of all rebuilt decals provided by the departme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rebuilt decals, the approved facility stamp, and other documents must be safe and securely stored at all tim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The participant shall use rebuilt decals in sequential ord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The participant shall return voided decals to the department with a completed voided decal for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department shall periodically conduct a records inspection at each facility that includes a review of the accountability of rebuilt dec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e participant shall maintain a log that tracks the issuance and voiding of rebuilt decals. The log must include the facility name, inspector name, date decal issued, decal audit number, year, make, model, and complete VIN of the vehicle, title number, owner/dealer name and address, and name and address of courier, if applicable. The facility shall log decals in sequential or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If a vehicle passes the physical inspe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rebuilt decal shall be properly affixed to the vehicle by the participant in accordance with Procedure TL- 37, incorporated by reference in Rule 15C-22.002,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Motor vehicles: The decal shall be affixed to the left front pillar, or as near as possible to this location. The decal should not be placed on a removable part, such as a do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otorcycles: The decal shall be affixed to the “down tube” below the deck, generally aligned with the middle of the gas tan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Other vehicles: The decal shall be affixed to a permanent area of the vehicle. The decal must not be affixed to any removable part, such as a do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 Authority 319.141, 319.1414, 319.17 FS. Law Implemented 319.141, 319.141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15C-22.007; Monitoring and Oversigh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lorida Department of Highway Safety and Motor Vehicles (department) shall conduct an onsite facility inspection at least once per quarter and shall terminate any Private Rebuilt Motor Vehicle Inspection Program (PRVIP) participant (participant) who fails to meet the minimum requirements of this chapter and the memorandum of understanding (MOU) required by section 319.141,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epartment may examine all records pertaining to any inspection or related service performed under PRVIP,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inancial records, papers, and documents of the participant that are directly related to the performance of the MOU or the expenditure of state fund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Programmatic records, papers, and documents of the participant that the department determines are necessary to monitor the performance of the MOU or to ensure that the terms of the MOU are being met. The participant shall provide such records, papers, and documents requested by the department within 10 business days after such request is ma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department shall have the discretion to discontinue a motor vehicle rebuilt inspection at the facility. If the department determines there is any discrepancy which would cause the vehicle not to pass a rebuilt vehicle inspection, the transaction shall be discontinued until further research is conducted by the department. </w:t>
      </w:r>
    </w:p>
    <w:p>
      <w:pPr>
        <w:pStyle w:val="Normal"/>
        <w:spacing w:lineRule="auto" w:line="264" w:before="0" w:after="0"/>
        <w:jc w:val="both"/>
        <w:rPr>
          <w:rFonts w:ascii="Times New Roman" w:hAnsi="Times New Roman" w:eastAsia="Times New Roman" w:cs="Times New Roman"/>
          <w:sz w:val="20"/>
          <w:szCs w:val="20"/>
        </w:rPr>
      </w:pPr>
      <w:bookmarkStart w:id="6" w:name="_Hlk119681335"/>
      <w:r>
        <w:rPr>
          <w:rFonts w:eastAsia="Times New Roman" w:cs="Times New Roman" w:ascii="Times New Roman" w:hAnsi="Times New Roman"/>
          <w:i/>
          <w:sz w:val="20"/>
          <w:szCs w:val="20"/>
          <w:u w:val="single"/>
          <w:lang w:val="en-US" w:eastAsia="en-US"/>
        </w:rPr>
        <w:t>Rulemaking Authority 319.141, 319.1414, 319.17 FS. Law Implemented 319.141, 319.1414 FS. History–New              .</w:t>
      </w:r>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ert Kynoch, Director, Division of Motoris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hyperlink" Target="https://flrules.org/gateway/ruleNo.asp?id=15C-22.001" TargetMode="External"/><Relationship Id="rId5" Type="http://schemas.openxmlformats.org/officeDocument/2006/relationships/hyperlink" Target="https://flrules.org/gateway/ruleNo.asp?id=15C-22.002" TargetMode="External"/><Relationship Id="rId6" Type="http://schemas.openxmlformats.org/officeDocument/2006/relationships/hyperlink" Target="https://flrules.org/gateway/ruleNo.asp?id=15C-22.003" TargetMode="External"/><Relationship Id="rId7" Type="http://schemas.openxmlformats.org/officeDocument/2006/relationships/hyperlink" Target="https://flrules.org/gateway/ruleNo.asp?id=15C-22.004" TargetMode="External"/><Relationship Id="rId8" Type="http://schemas.openxmlformats.org/officeDocument/2006/relationships/hyperlink" Target="https://flrules.org/gateway/ruleNo.asp?id=15C-22.006" TargetMode="External"/><Relationship Id="rId9" Type="http://schemas.openxmlformats.org/officeDocument/2006/relationships/hyperlink" Target="https://flrules.org/gateway/ruleNo.asp?id=15C-22.007" TargetMode="External"/><Relationship Id="rId10" Type="http://schemas.openxmlformats.org/officeDocument/2006/relationships/hyperlink" Target="https://flrules.org/gateway/statute.asp?id=319.141" TargetMode="External"/><Relationship Id="rId11" Type="http://schemas.openxmlformats.org/officeDocument/2006/relationships/hyperlink" Target="https://flrules.org/gateway/statute.asp?id= 319.1414" TargetMode="External"/><Relationship Id="rId12" Type="http://schemas.openxmlformats.org/officeDocument/2006/relationships/hyperlink" Target="https://flrules.org/gateway/statute.asp?id= 319.17 F.S." TargetMode="External"/><Relationship Id="rId13" Type="http://schemas.openxmlformats.org/officeDocument/2006/relationships/hyperlink" Target="https://flrules.org/gateway/statute.asp?id=319.141" TargetMode="External"/><Relationship Id="rId14" Type="http://schemas.openxmlformats.org/officeDocument/2006/relationships/hyperlink" Target="https://flrules.org/gateway/statute.asp?id= 319.1414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1:00Z</dcterms:created>
  <dc:creator>Harris, Whitley</dc:creator>
  <dc:description/>
  <cp:keywords/>
  <dc:language>en-US</dc:language>
  <cp:lastModifiedBy>Owens, Anya C.</cp:lastModifiedBy>
  <dcterms:modified xsi:type="dcterms:W3CDTF">2023-01-18T18:54:00Z</dcterms:modified>
  <cp:revision>3</cp:revision>
  <dc:subject/>
  <dc:title/>
</cp:coreProperties>
</file>