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Frank Zokaites, filed on January 12, 2023.The petition seeks the agency's opinion as to the applicability of Section 489.103(7)(a)1, Florida Statutes and Section 489.103(7)(a)(2),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the determination from the Board regarding an exception to the contractor licensure requirement contained in Section, 489.103(7)(a)1, Florida Statutes and Section 489.103(7)(a)(2), Florida Statute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9:00Z</dcterms:created>
  <dc:creator>Harris, Whitley</dc:creator>
  <dc:description/>
  <cp:keywords/>
  <dc:language>en-US</dc:language>
  <cp:lastModifiedBy>Harris, Whitley</cp:lastModifiedBy>
  <dcterms:modified xsi:type="dcterms:W3CDTF">2023-01-18T14:49:00Z</dcterms:modified>
  <cp:revision>2</cp:revision>
  <dc:subject/>
  <dc:title/>
</cp:coreProperties>
</file>