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7, 2023, 5:30 p.m., Governing Board Re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Lauderdale Marriott Coral Springs Hotel &amp; Convention Center, Fairway Terrace, 11775 Heron Bay Blvd., Coral Springs, FL 330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Governing Board will attend a reception open to the public. There is no cost to attend, and free parking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4:00Z</dcterms:created>
  <dc:creator>Harris, Whitley</dc:creator>
  <dc:description/>
  <cp:keywords/>
  <dc:language>en-US</dc:language>
  <cp:lastModifiedBy>Harris, Whitley</cp:lastModifiedBy>
  <dcterms:modified xsi:type="dcterms:W3CDTF">2023-01-18T14:44:00Z</dcterms:modified>
  <cp:revision>2</cp:revision>
  <dc:subject/>
  <dc:title/>
</cp:coreProperties>
</file>