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February 8, 2023, 6:30 p.m., Governing Board Recep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21111 SW 16 Street, Weston, FL 3333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mbers of the Governing Board will attend a reception open to the public. There is no cost to attend, and free parking is availab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 Governing Board action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4:00Z</dcterms:created>
  <dc:creator>Brown, Cari L.</dc:creator>
  <dc:description/>
  <cp:keywords/>
  <dc:language>en-US</dc:language>
  <cp:lastModifiedBy>Brown, Cari L.</cp:lastModifiedBy>
  <dcterms:modified xsi:type="dcterms:W3CDTF">2023-01-27T12:54:00Z</dcterms:modified>
  <cp:revision>2</cp:revision>
  <dc:subject/>
  <dc:title/>
</cp:coreProperties>
</file>