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orest Servic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5, 2023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Attendance: https://attendee.gotowebinar.com/register/843091650488075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-Person Attendance: 2720 East Silver Springs Boulevard (Conference Room B), Ocala, Florida 344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solicit comments on management of the Indian Lake State For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GENDA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all to Order, Introductions and Remar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Summary of Draft Ten-Year Land Management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Question / Answer on Plan Cont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Public Com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Process Summation and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Kilcrease, (352)732-1783, Justin.Kilcrease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37:00Z</dcterms:created>
  <dc:creator>Harris, Whitley</dc:creator>
  <dc:description/>
  <cp:keywords/>
  <dc:language>en-US</dc:language>
  <cp:lastModifiedBy>Harris, Whitley</cp:lastModifiedBy>
  <dcterms:modified xsi:type="dcterms:W3CDTF">2023-01-18T15:37:00Z</dcterms:modified>
  <cp:revision>2</cp:revision>
  <dc:subject/>
  <dc:title/>
</cp:coreProperties>
</file>