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rest Servic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Attendance: https://attendee.gotowebinar.com/register/1949900190536722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-Person Attendance: 2720 East Silver Springs Boulevard (Conference Room B), Ocala, FL. 34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llow the Indian Lake State Forest Management Plan Advisory Group to review comments from the public hearing and provide recommendations to the FFS to help in preparation of a management plan for the Indian Lake State For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ustin Kilcrease, (352)732-1783, Justin.Kilcrease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Kilcrease, (352)732-1783, Justin.Kilcrease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43:00Z</dcterms:created>
  <dc:creator>Harris, Whitley</dc:creator>
  <dc:description/>
  <cp:keywords/>
  <dc:language>en-US</dc:language>
  <cp:lastModifiedBy>Harris, Whitley</cp:lastModifiedBy>
  <dcterms:modified xsi:type="dcterms:W3CDTF">2023-01-18T15:43:00Z</dcterms:modified>
  <cp:revision>2</cp:revision>
  <dc:subject/>
  <dc:title/>
</cp:coreProperties>
</file>