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Attendance: https://attendee.gotowebinar.com/register/4766790153672075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-Person Attendance: Nokomis Community Center, 234 Nippino Trail East, Nokomis, FL 34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llow the Myakka State Forest Management Plan Advisory Group to review comments from the public hearing and provide recommendations to the FFS to help in preparation of a management plan for the Myakka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Eric Strickland, (941)213-6983, Eric.Strickland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 Strickland, (941)213-6983, Eric.Strickla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8:00Z</dcterms:created>
  <dc:creator>Harris, Whitley</dc:creator>
  <dc:description/>
  <cp:keywords/>
  <dc:language>en-US</dc:language>
  <cp:lastModifiedBy>Harris, Whitley</cp:lastModifiedBy>
  <dcterms:modified xsi:type="dcterms:W3CDTF">2023-01-18T15:48:00Z</dcterms:modified>
  <cp:revision>2</cp:revision>
  <dc:subject/>
  <dc:title/>
</cp:coreProperties>
</file>