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3-002</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CITY OF MARATHON ORDINANCE NO. 2022-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conomic Opportunity (the “Department”) hereby issues its Final Order, pursuant to 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Marathon (the “City”), Ordinance No. 2022-24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 xml:space="preserve">as an area of critical state concern. The City is a local government within the Florida Keys Area.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the City on November 15, 2022 and rendered to the Department on December 2, 202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color w:val="0E101A"/>
          <w:sz w:val="20"/>
          <w:szCs w:val="20"/>
        </w:rPr>
        <w:t>The Ordinance amends Section 107.621(f)(3)g by removing the requirement for a photometric plan to be included with a building permit application for a digital sig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ection 380.05(6), Florida Statutes</w:t>
      </w:r>
      <w:r>
        <w:rPr>
          <w:rFonts w:eastAsia="Times New Roman" w:cs="Times New Roman" w:ascii="Times New Roman" w:hAnsi="Times New Roman"/>
          <w:iCs/>
          <w:sz w:val="20"/>
          <w:szCs w:val="20"/>
        </w:rPr>
        <w: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City’s Comprehensive Plan as required by Section 163.3177(1), Florida Statutes, generally, and is specifically consistent with Goal 9-1, Objective 9-1.1, and Policy 9-1.3.7.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Section 380.05(6), Florida Statutes. The Principles for Guiding Development for the Florida Keys Area of Critical State Concern are set forth in Section 380.0552(7),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in Section 380.0552(7), Florida Statutes and is specifically consistent with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tab/>
        <w:t>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t>
        <w:tab/>
        <w:t>Protecting the public health, safety, and welfare of the citizens of the Florida Keys and maintaining the Florida Keys as a unique Florida resour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the City of Marathon Ordinance No. 2022-24 is consistent with the City of Marathon’s Comprehensive Plan and the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James D. Stansbu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 Office of the general Counsel, 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18</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rPr>
        <w:t xml:space="preserve"> day of </w:t>
      </w:r>
      <w:r>
        <w:rPr>
          <w:rFonts w:eastAsia="Times New Roman" w:cs="Times New Roman" w:ascii="Times New Roman" w:hAnsi="Times New Roman"/>
          <w:sz w:val="20"/>
          <w:szCs w:val="20"/>
          <w:u w:val="single"/>
        </w:rPr>
        <w:t>January</w:t>
      </w:r>
      <w:r>
        <w:rPr>
          <w:rFonts w:eastAsia="Times New Roman" w:cs="Times New Roman" w:ascii="Times New Roman" w:hAnsi="Times New Roman"/>
          <w:sz w:val="20"/>
          <w:szCs w:val="20"/>
        </w:rPr>
        <w:t xml:space="preserve"> 202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Karis DeGannes</w:t>
        <w:tab/>
        <w:tab/>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Luis Gonzalez, Mayor, City of Marathon, City Council, 9805 Overseas Highway, Marathon, FL 330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ne Clavier, City Clerk, City of Marathon, City Clerk, 9805 Overseas Highway, Marathon, FL 33050</w:t>
      </w:r>
    </w:p>
    <w:p>
      <w:pPr>
        <w:pStyle w:val="Normal"/>
        <w:spacing w:lineRule="auto" w:line="264" w:before="0" w:after="0"/>
        <w:jc w:val="both"/>
        <w:rPr/>
      </w:pPr>
      <w:r>
        <w:rPr>
          <w:rFonts w:eastAsia="Times New Roman" w:cs="Times New Roman" w:ascii="Times New Roman" w:hAnsi="Times New Roman"/>
          <w:sz w:val="20"/>
          <w:szCs w:val="20"/>
        </w:rPr>
        <w:t>Brian Shea, Planning Director, City of Marathon, Planning Department, 9805 Overseas Highway, 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01:00Z</dcterms:created>
  <dc:creator>Harris, Whitley</dc:creator>
  <dc:description/>
  <cp:keywords/>
  <dc:language>en-US</dc:language>
  <cp:lastModifiedBy>Harris, Whitley</cp:lastModifiedBy>
  <dcterms:modified xsi:type="dcterms:W3CDTF">2023-01-18T17:01:00Z</dcterms:modified>
  <cp:revision>2</cp:revision>
  <dc:subject/>
  <dc:title/>
</cp:coreProperties>
</file>