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Jaguar Power Sports LLC, line-make DONF</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CRT Motor, Inc., intends to allow the establishment of Jaguar Power Sports LLC, as a dealership for the sale of motorcycles manufactured by Ningbo Dongfang Lingyun Vehicle (line-make DONF) at 7720 Philips Highway, Jacksonville, Florida 32256, (Duval County), Florida 32256, on or after February 19,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Jaguar Power Sports LLC are dealer operator(s): Shaun Jackrel, 7720 Philips Highway, Jacksonville, Florida 32256; principal investor(s): Shaun Jackrel, 7720 Philips Highway, Jacksonville, Florida 3225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Andy Tang, CRT Motor, Inc., 13936 Valley Boulevard Unit B, City of Industry, California 91746.</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7:45:00Z</dcterms:created>
  <dc:creator>Harris, Whitley</dc:creator>
  <dc:description/>
  <cp:keywords/>
  <dc:language>en-US</dc:language>
  <cp:lastModifiedBy>Harris, Whitley</cp:lastModifiedBy>
  <dcterms:modified xsi:type="dcterms:W3CDTF">2023-01-18T17:45:00Z</dcterms:modified>
  <cp:revision>2</cp:revision>
  <dc:subject/>
  <dc:title/>
</cp:coreProperties>
</file>