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5-2.0135</w:t>
        </w:r>
      </w:hyperlink>
      <w:r>
        <w:rPr>
          <w:rFonts w:eastAsia="Times New Roman" w:cs="Times New Roman" w:ascii="Times New Roman" w:hAnsi="Times New Roman"/>
          <w:sz w:val="20"/>
          <w:szCs w:val="20"/>
        </w:rPr>
        <w:t>:</w:t>
        <w:tab/>
        <w:t>Dental Hygien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7, 2023, the Board of Dentistry, received a petition for variance or waiver filed by Thelma Chong, RDH, regarding subsection 64B5-2.0135(3), F.A.C, which requires that all parts of the ADEX shall be completed within eighteen (18) months from the initial start of any portion of the examination. A failure to complete all parts of the examination within eighteen (18) months will require the applicant to retake the entire examination. Petitioner retook the ADEX exam on May 5, 2019; November 7, 2022 and December 19, 2022, and passed all three with an average of 75 or greater. Petitioner is requesting that the board accept the ADEX results and grant the application to practice Dentistry in the State of Florida. Comments on this petition should be filed with the Board of Dentistry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51:00Z</dcterms:created>
  <dc:creator>Harris, Whitley</dc:creator>
  <dc:description/>
  <cp:keywords/>
  <dc:language>en-US</dc:language>
  <cp:lastModifiedBy>Harris, Whitley</cp:lastModifiedBy>
  <dcterms:modified xsi:type="dcterms:W3CDTF">2023-01-18T17:51:00Z</dcterms:modified>
  <cp:revision>2</cp:revision>
  <dc:subject/>
  <dc:title/>
</cp:coreProperties>
</file>