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dependent Living Service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23, 1:00 p.m. – 4:00 p.m. or until the business ha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: Meeting ID: 299 128 401 914, Passcode: avv8e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929981474@t.plcm.vc, Video Conference ID: 111 646 528 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c Wetzel, eric.wetzel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Eric Wetzel, eric.wetzel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02:00Z</dcterms:created>
  <dc:creator>Harris, Whitley</dc:creator>
  <dc:description/>
  <cp:keywords/>
  <dc:language>en-US</dc:language>
  <cp:lastModifiedBy>Harris, Whitley</cp:lastModifiedBy>
  <dcterms:modified xsi:type="dcterms:W3CDTF">2023-01-18T18:02:00Z</dcterms:modified>
  <cp:revision>2</cp:revision>
  <dc:subject/>
  <dc:title/>
</cp:coreProperties>
</file>