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C-45.003</w:t>
        </w:r>
      </w:hyperlink>
      <w:r>
        <w:rPr>
          <w:rFonts w:eastAsia="Times New Roman" w:cs="Times New Roman" w:ascii="Times New Roman" w:hAnsi="Times New Roman"/>
          <w:sz w:val="20"/>
          <w:szCs w:val="20"/>
        </w:rPr>
        <w:tab/>
        <w:t>Foster Home Initial Licensing Requirements for all Levels of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An order was issued disposing of the petition for waiver of subsection 65C-45.003(2), Florida Administrative Code, from Children’s Network of Hillsborough, LLC. The Notice of Variances and Waivers was published on November 3, 2022, in volume 48, number 215 of the Florida Administrative Register. Subsection 65C-45.003(2), Fla. Admin. Code, requires community-based care lead agencies participating in the attestation model for license to enter into a Memorandum of Agreement with the Regional Licensing Office. The pertinent Memorandum is incorporated by reference in paragraph 65C-45.003(2)(b). Petitioner requested to waive the requirement for side-by-side reviews prior to participating in the attestation model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potential violation of principles of fairness, as well as shown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09:00Z</dcterms:created>
  <dc:creator>Harris, Whitley</dc:creator>
  <dc:description/>
  <cp:keywords/>
  <dc:language>en-US</dc:language>
  <cp:lastModifiedBy>Harris, Whitley</cp:lastModifiedBy>
  <dcterms:modified xsi:type="dcterms:W3CDTF">2023-01-18T19:09:00Z</dcterms:modified>
  <cp:revision>2</cp:revision>
  <dc:subject/>
  <dc:title/>
</cp:coreProperties>
</file>