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8D-34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ating Safety Information to be Displayed at Livery Facil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s provided in Section 327.54(3)(f), F.S., a livery must display the boating safety information forms provided in this rule, as applicable, in a place visible to the renting public. Each such applicable boating safety information form shall be displayed in a size no smaller than 187 square inches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ny livery offering motorboats, other than personal watercraft, jet boats or houseboats, for lease or rent must display the Motorboat Rental Safety Poster, form FWCDLE_315 (11/2022), which is hereby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s://www.flrules.org/Gateway/reference.asp?No=Ref-151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ny livery offering houseboats for lease or rent must display the Houseboat Rental Safety Poster, form FWCDLE_316 (11/2022), which is hereby incorporated by reference and available at </w:t>
      </w:r>
      <w:hyperlink r:id="rId3">
        <w:r>
          <w:rPr>
            <w:rStyle w:val="InternetLink"/>
            <w:color w:val="0563C1"/>
            <w:sz w:val="20"/>
            <w:u w:val="single"/>
          </w:rPr>
          <w:t>https://www.flrules.org/Gateway/reference.asp?No=Ref-151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Any livery offering personal watercraft and/or jet boats for lease or rent must display the Personal Watercraft/Jet Boat Rental Safety Poster, form FWCDLE_314 (11/2022), which is hereby incorporated by reference and available at </w:t>
      </w:r>
      <w:hyperlink r:id="rId4">
        <w:r>
          <w:rPr>
            <w:rStyle w:val="InternetLink"/>
            <w:color w:val="0563C1"/>
            <w:sz w:val="20"/>
            <w:u w:val="single"/>
          </w:rPr>
          <w:t>https://www.flrules.org/Gateway/reference.asp?No=Ref-1510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Any livery offering sailboats for lease or rent must display the Sailboat Rental Safety Poster, form FWCDLE_317 (11/2022), which is hereby incorporated by reference and available at </w:t>
      </w:r>
      <w:hyperlink r:id="rId5">
        <w:r>
          <w:rPr>
            <w:rStyle w:val="InternetLink"/>
            <w:color w:val="0563C1"/>
            <w:sz w:val="20"/>
            <w:u w:val="single"/>
          </w:rPr>
          <w:t>https://www.flrules.org/Gateway/reference.asp?No=Ref-151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Any livery offering paddlecraft or other human-powered vessels for lease or rent must display the Paddlecraft Rental Safety Poster, form FWCDLE_318 (11/2022), which is hereby incorporated by reference and available at </w:t>
      </w:r>
      <w:hyperlink r:id="rId6">
        <w:r>
          <w:rPr>
            <w:rStyle w:val="InternetLink"/>
            <w:color w:val="0563C1"/>
            <w:sz w:val="20"/>
            <w:u w:val="single"/>
          </w:rPr>
          <w:t>https://www.flrules.org/Gateway/reference.asp?No=Ref-1511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livery may substitute a form provided in this rule with an alternative poster that is no less than 187 square inches in area and that contains the same information found on the applicable form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27.04, 327.39, 327.54 FS. Law Implemented 327.39, 327.54 FS. History–New 1-31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5111" TargetMode="External"/><Relationship Id="rId3" Type="http://schemas.openxmlformats.org/officeDocument/2006/relationships/hyperlink" Target="https://www.flrules.org/Gateway/reference.asp?No=Ref-15107" TargetMode="External"/><Relationship Id="rId4" Type="http://schemas.openxmlformats.org/officeDocument/2006/relationships/hyperlink" Target="https://www.flrules.org/Gateway/reference.asp?No=Ref-15108" TargetMode="External"/><Relationship Id="rId5" Type="http://schemas.openxmlformats.org/officeDocument/2006/relationships/hyperlink" Target="https://www.flrules.org/Gateway/reference.asp?No=Ref-15109" TargetMode="External"/><Relationship Id="rId6" Type="http://schemas.openxmlformats.org/officeDocument/2006/relationships/hyperlink" Target="https://www.flrules.org/Gateway/reference.asp?No=Ref-151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34:00Z</dcterms:created>
  <dc:creator>FLRules_Word</dc:creator>
  <dc:description/>
  <cp:keywords/>
  <dc:language>en-US</dc:language>
  <cp:lastModifiedBy>FLRules_Word</cp:lastModifiedBy>
  <dcterms:modified xsi:type="dcterms:W3CDTF">2023-01-18T18:34:00Z</dcterms:modified>
  <cp:revision>1</cp:revision>
  <dc:subject/>
  <dc:title>68D-34</dc:title>
</cp:coreProperties>
</file>