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PETITI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TON HOPKINS, by and through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TON HOPKINS, JR., as PERSONAL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PRESENTATIVE OF THE ESTAT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 MOTON HOPKINS and as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RUSTEE OF THE MOTON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HOPKINS, SR. FAMILY TRUST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MOTON HOPKINS, JR., in his individual capacity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LGENE HOPKINS, in her individual capacity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nd HATCHETT CREEK FARMS LLC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titioners,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vs. 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EPARTMENT OF HEALTH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OFFICE OF MEDICAL MARIJUANA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USE,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Respondent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CASE NO.: 23-0188RU; RULE NO.: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8:47:00Z</dcterms:created>
  <dc:creator>Swain, Margaret A.</dc:creator>
  <dc:description/>
  <cp:keywords/>
  <dc:language>en-US</dc:language>
  <cp:lastModifiedBy>Swain, Margaret A.</cp:lastModifiedBy>
  <dcterms:modified xsi:type="dcterms:W3CDTF">2023-01-18T18:49:00Z</dcterms:modified>
  <cp:revision>1</cp:revision>
  <dc:subject/>
  <dc:title/>
</cp:coreProperties>
</file>