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6, 2023, 12:00 Noon – 1: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Microsoft Teams Meeting Link: https://teams.microsoft.com/l/meetup-join/19%3ameeting_ZjQyZmM2OTEtYzUxNS00ZmM3LTlmZjMtYTVlYjAwNTVhZDc5%40thread.v2/0?context=%7b%22Tid%22%3a%2228cd8f80-3c44-4b27-81a0-cd2b03a31b8d%22%2c%22Oid%22%3a%2265e7bdb9-12ac-435b-b2d7-01a442fc990f%22%7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574 644 6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a Beloshitzkaya at Vera.Beloshitzkaya@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Vera Beloshitzkaya at Vera.Beloshitzkaya@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era Beloshitzkaya at Vera.Beloshitzkaya@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54:00Z</dcterms:created>
  <dc:creator>Harris, Whitley</dc:creator>
  <dc:description/>
  <cp:keywords/>
  <dc:language>en-US</dc:language>
  <cp:lastModifiedBy>Harris, Whitley</cp:lastModifiedBy>
  <dcterms:modified xsi:type="dcterms:W3CDTF">2023-01-18T19:54:00Z</dcterms:modified>
  <cp:revision>2</cp:revision>
  <dc:subject/>
  <dc:title/>
</cp:coreProperties>
</file>