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GULF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Gulf Consortium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anuary 25, 2023, 4:30 p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conducted exclusively via teleconference. Interested persons may participate by telephone via the following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global.gotomeeting.com/join/61588748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in Number +1 (408) 650-31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rticipant Passcode: 615-887-48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Interested persons who wish to participate may also contact Valerie Seidel at 407-629-2185, ext. 104 or vseidel@balmoralgroup.us at least three (3) days in advance of the meeting to arrange for access to be provided to the teleconference at the following location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almoral Group, 165 Lincoln Avenue, Winter Park, FL 3278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xecutive Committee of the Gulf Consortium will meet to hold a board of director’s preview meeting including the status of grant applications and grants, review financials, and conduct other business at the discretion of the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obtained at www.gulfconsortium.org or by contacting: General Manager at 407-629-2185 or Gulf.Consortium@balmoralgroup.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obtained at www.gulfconsortium.org or by contacting: General Manager at 407-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obtained at www.gulfconsortium.org or by contacting: General Manager at 407-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9:00Z</dcterms:created>
  <dc:creator>Brown, Cari L.</dc:creator>
  <dc:description/>
  <cp:keywords/>
  <dc:language>en-US</dc:language>
  <cp:lastModifiedBy>Brown, Cari L.</cp:lastModifiedBy>
  <dcterms:modified xsi:type="dcterms:W3CDTF">2023-01-19T15:09:00Z</dcterms:modified>
  <cp:revision>2</cp:revision>
  <dc:subject/>
  <dc:title/>
</cp:coreProperties>
</file>