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edicine – Probable Cause Panel - Pain Management Clinic Reg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February 16, 2023, 9:30 a.m. EST, or soon thereaf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You may join the meeting from your computer, tablet, or smartphone through the following link: https://global.gotomeeting.com/join/841195637. You may also join the meeting using your phone at the following number: (646) 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aSonga Campbell at (850) 558-9821 or emailing her at LaSonga.Campbe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LaSonga Campbell at (850) 558-9821 or emailing her at LaSonga.Campbe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aSonga Campbell at (850) 558-9821 or emailing her at LaSonga.Campbe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2:00Z</dcterms:created>
  <dc:creator>Brown, Cari L.</dc:creator>
  <dc:description/>
  <cp:keywords/>
  <dc:language>en-US</dc:language>
  <cp:lastModifiedBy>Brown, Cari L.</cp:lastModifiedBy>
  <dcterms:modified xsi:type="dcterms:W3CDTF">2023-01-19T15:02:00Z</dcterms:modified>
  <cp:revision>2</cp:revision>
  <dc:subject/>
  <dc:title/>
</cp:coreProperties>
</file>