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27, 2023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ity Hall, City of Palm Coast, 160 Lake Ave., Palm Coast, FL 3216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site planning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ra Hoblick, (386) 446-7630, (386) 527-14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, (386) 446-7630, (386) 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ara Hoblick, (386) 446-7630, (386) 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0:00Z</dcterms:created>
  <dc:creator>Brown, Cari L.</dc:creator>
  <dc:description/>
  <cp:keywords/>
  <dc:language>en-US</dc:language>
  <cp:lastModifiedBy>Brown, Cari L.</cp:lastModifiedBy>
  <dcterms:modified xsi:type="dcterms:W3CDTF">2023-01-19T14:53:00Z</dcterms:modified>
  <cp:revision>1</cp:revision>
  <dc:subject/>
  <dc:title/>
</cp:coreProperties>
</file>